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ёры конкурса «С Днём рождения, Динопарк!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тихотворение»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ники детских сад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6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7"/>
        <w:gridCol w:w="2108"/>
        <w:gridCol w:w="2144"/>
        <w:gridCol w:w="3354"/>
        <w:gridCol w:w="31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Вале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опарк – ведь это чудо…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6 «Вишенка» города Котельнич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В.Ю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кина Варава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динозаври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Светлячо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1 «Улыб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Надежда Емельянов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урин Михаи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С Днём рождения, Динопарк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1 «Улыб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валёва Наталья Петровна</w:t>
            </w:r>
          </w:p>
        </w:tc>
      </w:tr>
      <w:tr>
        <w:trPr>
          <w:trHeight w:val="7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ырина Викт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В родном моем Котельниче…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ладшая гр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10 «Ягод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Кузнецова Н.А., Кислицына Г.М. 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: учащиеся 3-5 класс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78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8"/>
        <w:gridCol w:w="1995"/>
        <w:gridCol w:w="2000"/>
        <w:gridCol w:w="3091"/>
        <w:gridCol w:w="29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>
          <w:trHeight w:val="1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асынков Александ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 Днём рождения, наш Динопарк!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 б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Спицынская СОШ п.Ленинская Иск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асынкова Татьяна Леонидовна – председатель литературного клуба «Орфе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Алекс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ём рождения, Динопарк!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 № 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акова Елена Сергеев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лозёрова Вик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мый лучший Динопар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 а к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СОШ С УИОП №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лых О.М.</w:t>
            </w:r>
          </w:p>
        </w:tc>
      </w:tr>
    </w:tbl>
    <w:p>
      <w:pPr>
        <w:pStyle w:val="Style21"/>
        <w:bidi w:val="0"/>
        <w:jc w:val="center"/>
        <w:rPr/>
      </w:pPr>
      <w:r>
        <w:rPr/>
        <w:t>Категория: 18 ЛЕТ и  СТАРШЕ</w:t>
      </w:r>
    </w:p>
    <w:tbl>
      <w:tblPr>
        <w:tblW w:w="1278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8"/>
        <w:gridCol w:w="1995"/>
        <w:gridCol w:w="2000"/>
        <w:gridCol w:w="3091"/>
        <w:gridCol w:w="29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на Вероника Леонид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, созданная руками челов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ВМП АВИТЕ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лисеева Елена Герасим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а Динопар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ресторонина Светлана Анатольевн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удо Котельнич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 МКДОУ д/с № 5 «Колокольч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сторонина Светлана Анатольевна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bidi w:val="0"/>
        <w:jc w:val="center"/>
        <w:rPr/>
      </w:pPr>
      <w:r>
        <w:rPr/>
        <w:t>Категория: КОЛЛЕКТИВНЫЕ РАБОТЫ</w:t>
      </w:r>
    </w:p>
    <w:tbl>
      <w:tblPr>
        <w:tblW w:w="1278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65"/>
        <w:gridCol w:w="1748"/>
        <w:gridCol w:w="2000"/>
        <w:gridCol w:w="3091"/>
        <w:gridCol w:w="29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езгин Егор и Попова Р.П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 Днём рожденья, Динопарк!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6 лет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ая г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КДОУ д/с № 6 «Вишенка» города Котельнич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пова Р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нина Эля Занин Валерий Алексеевич - дяд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С Днём рождения, Динопарк!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 б кл.,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СОШ № 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 xml:space="preserve">Номинация </w:t>
      </w:r>
      <w:r>
        <w:rPr>
          <w:b/>
          <w:i/>
          <w:szCs w:val="24"/>
          <w:u w:val="single"/>
        </w:rPr>
        <w:t>Поделка «Букет для динозаврика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воспитанники детских сад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7"/>
        <w:gridCol w:w="2108"/>
        <w:gridCol w:w="2144"/>
        <w:gridCol w:w="3354"/>
        <w:gridCol w:w="31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Глушков Глеб с мамой Юлией Николаевн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«Букет для динозаври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МКДОУ д/с № 5 «Колокольчи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рлова Любовь Евгеньев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женин Дании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Розы для Динозаври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ладшая гр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6 «Вишенка» города Котельнич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дрианова С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урин Михаи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Букет для динозаври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1 «Улыб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валёва Наталья Петровна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коллективные работы воспитанников детских сад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7"/>
        <w:gridCol w:w="2108"/>
        <w:gridCol w:w="2144"/>
        <w:gridCol w:w="3354"/>
        <w:gridCol w:w="31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Коллективная рабо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ред.гр. «Буратино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ЦРР д/с № 2 «Сказ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иляева О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лективная работа воспитанников ИЗО-студии «Радуг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-6 лет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-студия «Радуг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5 «Колокольчи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китина Екатерина Анатольев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лектив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ред.гр. «Колобо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ЦРР д/с № 2 «Сказ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стовых Т.А.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учащиеся 1-4 класс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8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8"/>
        <w:gridCol w:w="1995"/>
        <w:gridCol w:w="2000"/>
        <w:gridCol w:w="3091"/>
        <w:gridCol w:w="29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зорова Елиза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 а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СОШ № 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емакова Надежда Геннадьев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скова Любов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ДОД КДШ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женина Т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арасов Констант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а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СОШ № 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абалина Л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одинко Тиму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 г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СОШ с УИОП № 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пова Н.Н.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коллективные работы учащихся 1-4 класс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3"/>
        <w:gridCol w:w="2410"/>
        <w:gridCol w:w="2000"/>
        <w:gridCol w:w="3091"/>
        <w:gridCol w:w="24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лективная работа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 Днём рождения!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4"/>
              </w:rPr>
              <w:t xml:space="preserve">Школа-интернат </w:t>
            </w: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ви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ислицына Татьяна Викторов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лективная работа воспитанников об-я «Швейн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ечноцветущее дере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-4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ДОД ЦД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омовцева Ф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лективная работа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Цветочное дерево Динозаври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4"/>
              </w:rPr>
              <w:t xml:space="preserve">Школа-интернат </w:t>
            </w: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ви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ебедева Светлана Анатольевна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учащиеся 5-8 класс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8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8"/>
        <w:gridCol w:w="1995"/>
        <w:gridCol w:w="2000"/>
        <w:gridCol w:w="3091"/>
        <w:gridCol w:w="29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атченков Кири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Ягодный бук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4"/>
              </w:rPr>
              <w:t xml:space="preserve">Школа-интернат </w:t>
            </w: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ви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ислицына Татьяна Викторов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липпова Елиза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инозаврику «Лил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ДОД ЦД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олманских И.В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учина О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моленцева Маргари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 всего серд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 б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4"/>
              </w:rPr>
              <w:t xml:space="preserve">Школа-интернат </w:t>
            </w: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ви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рдашева Л.Б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ерминова Т.В.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17 лет и старше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8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8"/>
        <w:gridCol w:w="1995"/>
        <w:gridCol w:w="2000"/>
        <w:gridCol w:w="3091"/>
        <w:gridCol w:w="29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метанина Вик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инозаврик Лё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 лет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 а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СОШ с УИОП №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метанина Л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асильева Александра Киприяновн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ши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Номинация «Макет Динопарка»</w:t>
      </w:r>
    </w:p>
    <w:p>
      <w:pPr>
        <w:pStyle w:val="Style21"/>
        <w:bidi w:val="0"/>
        <w:jc w:val="center"/>
        <w:rPr/>
      </w:pPr>
      <w:r>
        <w:rPr/>
        <w:t>Категория: учащиеся 1-4 классов</w:t>
      </w:r>
    </w:p>
    <w:tbl>
      <w:tblPr>
        <w:tblW w:w="1364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3"/>
        <w:gridCol w:w="2410"/>
        <w:gridCol w:w="2000"/>
        <w:gridCol w:w="3091"/>
        <w:gridCol w:w="24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ык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ш большой Динопар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 лет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 б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Спицынская СОШ п.Ленинская Иск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ушкина Юлия Геннадиев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риницына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инопар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в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Даровско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ышкин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 Днём рождения, Динопарк!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 к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СОШ №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чеина Л.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Cs w:val="24"/>
          <w:u w:val="single"/>
        </w:rPr>
        <w:t>Номинация «</w:t>
      </w:r>
      <w:r>
        <w:rPr>
          <w:b/>
          <w:i/>
          <w:szCs w:val="24"/>
          <w:u w:val="single"/>
          <w:lang w:val="en-US"/>
        </w:rPr>
        <w:t>MINI</w:t>
      </w:r>
      <w:r>
        <w:rPr>
          <w:b/>
          <w:i/>
          <w:szCs w:val="24"/>
          <w:u w:val="single"/>
        </w:rPr>
        <w:t>-Динозавр»</w:t>
      </w:r>
    </w:p>
    <w:p>
      <w:pPr>
        <w:pStyle w:val="Style21"/>
        <w:bidi w:val="0"/>
        <w:jc w:val="center"/>
        <w:rPr/>
      </w:pPr>
      <w:r>
        <w:rPr/>
        <w:t>Категория: воспитанники детских садов</w:t>
      </w:r>
    </w:p>
    <w:tbl>
      <w:tblPr>
        <w:tblW w:w="1364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3"/>
        <w:gridCol w:w="2410"/>
        <w:gridCol w:w="2000"/>
        <w:gridCol w:w="3091"/>
        <w:gridCol w:w="24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асуе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ЦРР д/с № 2 «Сказ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лянина М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ишкин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Динозавр с букетом цвет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10 «Ягод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пцева Н.Н., Молчанова Ю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восёл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Мой друг динозавр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гот./г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КОУ ЦРР д/сад № 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Роднич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асова Елена Николае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Номинация «Аппликация из бумаги»</w:t>
      </w:r>
    </w:p>
    <w:p>
      <w:pPr>
        <w:pStyle w:val="Style21"/>
        <w:bidi w:val="0"/>
        <w:jc w:val="center"/>
        <w:rPr/>
      </w:pPr>
      <w:r>
        <w:rPr/>
        <w:t>Категория: воспитанники детских садов</w:t>
      </w:r>
    </w:p>
    <w:tbl>
      <w:tblPr>
        <w:tblW w:w="1353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46"/>
        <w:gridCol w:w="2392"/>
        <w:gridCol w:w="1981"/>
        <w:gridCol w:w="3062"/>
        <w:gridCol w:w="240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алыбердина Диа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 праздником, Динопарк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8 «Ласточ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инова Н.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ардакова Дарья с мамой Татьяной Сергеевн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Букет для динозавр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КДОУ д/с № 5 «Колокольчи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Елсукова Галина Михайло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рдаков Яросла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ЦРР д/с № 2 «Сказ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лянина М.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ронников Заха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Букет для динозав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5 «Колокольчи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есковская Светлана Валентино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отовкина Варв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Букет для динозавр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 лет подг/гр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ДОУ д/с № 1 «Улыб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опорова Надежда Емельяновна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учащиеся 1-4 класс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64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3"/>
        <w:gridCol w:w="2410"/>
        <w:gridCol w:w="2000"/>
        <w:gridCol w:w="3091"/>
        <w:gridCol w:w="24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идоров Анато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4"/>
              </w:rPr>
              <w:t xml:space="preserve">Школа-интернат </w:t>
            </w:r>
            <w:r>
              <w:rPr>
                <w:szCs w:val="24"/>
                <w:lang w:val="en-US"/>
              </w:rPr>
              <w:t xml:space="preserve">VIII </w:t>
            </w:r>
            <w:r>
              <w:rPr>
                <w:szCs w:val="24"/>
              </w:rPr>
              <w:t>ви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днева С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ебеде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 г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СОШ с УИОП №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пова Н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товил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 Днём рождения!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ДОД ЦД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меновых Маргарита Аркадьев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аранов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Динозаври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б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КОУ СОШ №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уменко Л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 xml:space="preserve">Коллективная работа воспитанников класса Общего эстетического разви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1-4 к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МБОУ ДОД КДШ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Ракитина Е.А.</w:t>
            </w:r>
          </w:p>
        </w:tc>
      </w:tr>
    </w:tbl>
    <w:p>
      <w:pPr>
        <w:pStyle w:val="Normal"/>
        <w:jc w:val="center"/>
        <w:rPr/>
      </w:pPr>
      <w:r>
        <w:rPr/>
        <w:t>Номинация «Аппликация из пластилина»</w:t>
      </w:r>
    </w:p>
    <w:tbl>
      <w:tblPr>
        <w:tblW w:w="1364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3"/>
        <w:gridCol w:w="2410"/>
        <w:gridCol w:w="2000"/>
        <w:gridCol w:w="3091"/>
        <w:gridCol w:w="24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Краева Валерия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  <w:t>Краев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Привет, мы родились!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10 лет 4 а кл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  <w:t>2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МБОУ СОШ с УИОП №2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  <w:t>Д/С «Кали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Королева И.В.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  <w:t>Ладыгина О.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учинин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ДОД КДШ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женина Т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Жданов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рнотавр с букет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б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СОШ с УИОП №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рагина Елена Вячеславов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атарин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ДОД КДШ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женина Т.С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Номинация «Аппликация из природных матариалов»</w:t>
      </w:r>
    </w:p>
    <w:p>
      <w:pPr>
        <w:pStyle w:val="Style21"/>
        <w:bidi w:val="0"/>
        <w:jc w:val="center"/>
        <w:rPr/>
      </w:pPr>
      <w:r>
        <w:rPr/>
        <w:t>Категория 1-4кл.</w:t>
      </w:r>
    </w:p>
    <w:tbl>
      <w:tblPr>
        <w:tblW w:w="1364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3"/>
        <w:gridCol w:w="2410"/>
        <w:gridCol w:w="2000"/>
        <w:gridCol w:w="3091"/>
        <w:gridCol w:w="24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оплё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ДОД КДШ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женина Т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зл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кет для динозав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ДОД КДШ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женина Т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Рычихина З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Букет для ма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8 лет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  <w:t>2 б к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МБОУ СОШ с УИОП №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Брагина Елена Вячеславо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Фотография»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ники детских сад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6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7"/>
        <w:gridCol w:w="2108"/>
        <w:gridCol w:w="2144"/>
        <w:gridCol w:w="3354"/>
        <w:gridCol w:w="31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резгин Артё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игантский 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 л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КДОУ д/с № 8 «Ласточ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синова Н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Смирнов Дмит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/г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6-7 л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КДОУ д/с № 6 «Вишенка» города Котельнич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ятина Н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тенко Дени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В Динопарке-1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г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4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КДОУ д/с № 10 «Ягод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остылева О.С., Кислицына Г.М. </w:t>
            </w:r>
          </w:p>
        </w:tc>
      </w:tr>
      <w:tr>
        <w:trPr>
          <w:trHeight w:val="7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алыбердина Ди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дравствуй, малы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 л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КДОУ д/с № 8 «Ласточ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синова н.С.</w:t>
            </w:r>
          </w:p>
        </w:tc>
      </w:tr>
      <w:tr>
        <w:trPr>
          <w:trHeight w:val="7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итов Дмит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Фото в Динопарке 1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КДОУ ЦРР д/с № 2 «Сказк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Шиляева О.П.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уч-ся 1-4 клвссов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7"/>
        <w:gridCol w:w="2108"/>
        <w:gridCol w:w="2144"/>
        <w:gridCol w:w="3354"/>
        <w:gridCol w:w="31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ав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0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/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/сад, школа, уч. заведение,</w:t>
            </w:r>
          </w:p>
          <w:p>
            <w:pPr>
              <w:pStyle w:val="Normal"/>
              <w:spacing w:lineRule="auto" w:line="240" w:before="0" w:after="0"/>
              <w:ind w:left="357" w:right="0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Жданов Ром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отоколлаж «Мой класс в Динопар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БОУ СОШ с УИОП № 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рагина Е.В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01:00Z</dcterms:created>
  <dc:creator>Татьяна</dc:creator>
  <dc:description/>
  <dc:language>en-US</dc:language>
  <cp:lastModifiedBy>Татьяна</cp:lastModifiedBy>
  <cp:lastPrinted>2013-11-16T11:13:00Z</cp:lastPrinted>
  <dcterms:modified xsi:type="dcterms:W3CDTF">2013-11-17T15:23:00Z</dcterms:modified>
  <cp:revision>6</cp:revision>
  <dc:subject/>
  <dc:title/>
</cp:coreProperties>
</file>