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5 апреля 2014 года в  Доме культуры г. Котельнича</w:t>
      </w:r>
    </w:p>
    <w:p>
      <w:pPr>
        <w:pStyle w:val="Normal"/>
        <w:spacing w:lineRule="auto" w:line="240" w:before="0" w:after="0"/>
        <w:ind w:left="-567" w:right="0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стоится полуфинал областного конкурса  </w:t>
      </w:r>
      <w:r>
        <w:rPr>
          <w:rFonts w:cs="Times New Roman" w:ascii="Times New Roman" w:hAnsi="Times New Roman"/>
          <w:sz w:val="24"/>
          <w:szCs w:val="24"/>
        </w:rPr>
        <w:t>молодежных субкультур "Свой взгляд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>: поддержка и развитие молодежных субкультур как части народного творчества.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я 2014 г.  пройдет финал конкурса в г. Кирове.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участвуют сборные команды культурно-досуговых и образовательных учреждений. </w:t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состав команды от 6 человек до 15 человек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возрастной состав -  от 12 до 20 лет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команда должна иметь одинаковую форму или элемент одежды, отличающей ее от других участников конкурса и идентифицирующий команду.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представляет программу продолжительностью не более </w:t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минут, в которую входит: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«визитная карточка», рассказывающая о своем районе (городе), о жизненных приоритетах участников команды, расшифровывающая название команды (не более 3 минут)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выступление в любых из нижеперечисленных стилей: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эп  (тема «Наша жизнь – наше будущее» (возможно исполнение под «битбокс»); 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бокс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йк-данс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-дэнс (тектоник).</w:t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ность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 качество исполнения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, сценическая культура;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номера, музыкальное оформление; 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редставленных командой номинаций. </w:t>
      </w:r>
    </w:p>
    <w:p>
      <w:pPr>
        <w:pStyle w:val="Normal"/>
        <w:spacing w:lineRule="auto" w:line="240" w:before="0" w:after="0"/>
        <w:ind w:left="-567"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конкурсе 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до 15 марта 2014 г. в областной Дом народного творчества (610005, г. Киров, Октябрьский проспект, д. 38)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irov-odnt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положение можно посмотреть на сайте ОДНТ.</w:t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8332) 36-24-31, 8_922-982-33-43 – Казанцева Елена Александровн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ст отдела народного творчества КОГБУК «ОДНТ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(8332) 8_919-506-45-95, 8_922-918-60-60 – Анисимова Инна Васильевна, заведующий отделом народного творчества КОГБУК «ОДНТ».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Котельниче: 8(83342)4-17-86, 4-18-61 – Демшина Наталья Ивановна, Зубарева Наталия Сергеевна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луфинале в г. Котельниче проводится без организационного взноса.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финале областного конкурса молодежных субкультур «Свой взгляд»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., г. Киров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я (район, город, село) ______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базового учреждения ___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команды __________________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участников коллектива _______________ человек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руководителе команды: 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Ф.И.О. (полностью) ________________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контакты (телефоны, e-mail) _______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ая творческая характеристика команды (возраст участников, где учатся, какие жанры будут представлены) ____________________________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плательщике организационного взноса: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если оргвзнос оплачивает организация, указываются только ее банковские реквизиты; 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договор необходимо оформить на физическое лицо, указываются только персональные данные физического лица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сведения физического лица: 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Ф.И.О. (полностью) __________________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дата рождения _____________________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аспортные данные (серия, номер, кем и когда выдан) 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адрес регистрации _________________________________________________</w:t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 организации: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полное наименование организации ___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Ф.И.О. (полностью), должность руководителя 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адрес юридический ________________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адрес почтовый ___________________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контактные телефоны, e-mail ________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ИНН _______________________ КПП 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БИК __________________ лицевой счет 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расчетный счет _________________________________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наименование банка, в т.ч. место (город) нахождения _________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грамма выступления (перечислить стили, представленные в программе) __________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правляющей 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                                 _____________        __________________</w:t>
      </w:r>
    </w:p>
    <w:p>
      <w:pPr>
        <w:pStyle w:val="Normal"/>
        <w:spacing w:lineRule="auto" w:line="24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>(подпись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-odn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3:00Z</dcterms:created>
  <dc:creator>Пользователь Windows</dc:creator>
  <dc:description/>
  <dc:language>en-US</dc:language>
  <cp:lastModifiedBy>User</cp:lastModifiedBy>
  <dcterms:modified xsi:type="dcterms:W3CDTF">2014-02-19T11:23:00Z</dcterms:modified>
  <cp:revision>2</cp:revision>
  <dc:subject/>
  <dc:title/>
</cp:coreProperties>
</file>