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иректор Центра культуры и тур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. Котельн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О.В. Ковяз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открытом конкурсе декоративно-прикладного творчества «Пасхальное яйцо»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уроченное к празднованию Светлого Воскресения Христ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0" w:right="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оспитание чувства патриотизма и любви к Ро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витие всех видов декоративно-прикладного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хранение и популяризация лучших традиций народного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конкурса</w:t>
      </w:r>
    </w:p>
    <w:p>
      <w:pPr>
        <w:pStyle w:val="Normal"/>
        <w:spacing w:before="0" w:after="0"/>
        <w:ind w:left="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Центр культуры и туризма  г. Котельнича.</w:t>
      </w:r>
    </w:p>
    <w:p>
      <w:pPr>
        <w:pStyle w:val="Normal"/>
        <w:spacing w:before="0" w:after="0"/>
        <w:ind w:left="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язина Ольга Викторовна – директор Центра культуры и туризма.</w:t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а Елена Николаевна – заместитель директора Центра культуры и туризма.</w:t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плева Марина Александровна – менеджер по туризму Центра культуры и туризма.</w:t>
      </w:r>
    </w:p>
    <w:p>
      <w:pPr>
        <w:pStyle w:val="Normal"/>
        <w:suppressAutoHyphens w:val="true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енина Татьяна Сергеевна, преподаватель МБОУ ДОД «Котельничская детская школа   искусств» (по согласованию).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гжанин Александр Анатольевич, редактор городского информационного портала  КОТЕЛЬНИЧ.info (по согласованию).</w:t>
      </w:r>
    </w:p>
    <w:p>
      <w:pPr>
        <w:pStyle w:val="Normal"/>
        <w:numPr>
          <w:ilvl w:val="0"/>
          <w:numId w:val="3"/>
        </w:numPr>
        <w:spacing w:before="0" w:after="0"/>
        <w:ind w:left="4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</w:p>
    <w:p>
      <w:pPr>
        <w:pStyle w:val="Normal"/>
        <w:spacing w:before="0" w:after="0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5 марта по 15 апреля 2014 года. Работы на конкурс будут приниматься с 10  по 15 апреля 2014 г с 10.00 до 17.00: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: 612600, Кировская область, г. Котельнич, ул. Советская, д.46, каб.107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по адресам: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 культуры и туризма г. Котельнича ул. Советская  46 каб 105, 106, 107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 парке «Динозавры на Вятке (Динопарк)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4-10-79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before="0" w:after="0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Конкурса может стать как отдельный автор, так и авторский коллектив, с неограниченным количеством участников без возрастных огранич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ожет выставить на Конкурс неограниченное количество работ при условии соблюдения всех предъявляемых к работе треб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</w:t>
      </w:r>
    </w:p>
    <w:p>
      <w:pPr>
        <w:pStyle w:val="Normal"/>
        <w:spacing w:before="0" w:after="0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индивидуальные и  коллективные работы на тематику оформления пасхальных яиц разными техниками. </w:t>
      </w:r>
    </w:p>
    <w:p>
      <w:pPr>
        <w:pStyle w:val="Normal"/>
        <w:spacing w:before="0" w:after="0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Умелец» - пасхальные яйца, выполненные в технике росписи, выжигания и резьбы по дер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Творец» -  пасхальные яйца, выполненные   из природ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дохновение» - пасхальные яйца, выполненные в технике   бисеропле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Фантазия» - пасхальные яйца, выполненные в технике макраме, вязания, лоскутной техн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ведения итогов конкурсные  работы будут вывешены в тематическом парке «Динозавры на Вятке» (Динопарк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конкурсным работ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ля всех работ наличие сопроводительных этикеток (5х7см), надёжно закрепленных на работах при помощи шнурка или тесьмы. (требования к этикетке – приложение №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коллективных работ наличие общей заявки от организации  с указанием всех конкурсных работ (образец формы заявки  -  в приложении №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сокий уровень техники ис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нкурсные работы не должны являться плагиатом, копией или частью работ других ав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ы, представленные на конкурс, должны быть полностью подготовлены для демонстрации (иметь петельку). Каждая работы должна быть упакована в пак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ргкомитет конкурса  оставляет за собой право не принимать хрупкие и небрежно оформленны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Размер яиц – от 5 с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 и награ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удожественный уровень предоставленных рабо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гиналь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народных тради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ятся в каждой номинации по следующим возрастным группам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лет; 11 – 14 лет; 15 – 18 лет; 19 – 25 лет; 26 лет и старш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будут награждены грамотами Центра культуры и туризма. Участники конкурса получат сертификаты 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не возвращ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20" w:righ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ru-RU"/>
        </w:rPr>
        <w:t>Финансирование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1313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313131"/>
          <w:sz w:val="24"/>
          <w:szCs w:val="24"/>
          <w:lang w:eastAsia="ru-RU"/>
        </w:rPr>
        <w:t>асходы на награждение победителей и призеров конкурса производятся за счет средств Центра культуры и туризма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1313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20" w:righ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ru-RU"/>
        </w:rPr>
        <w:t>Приложения:</w:t>
      </w:r>
    </w:p>
    <w:p>
      <w:pPr>
        <w:pStyle w:val="Normal"/>
        <w:spacing w:lineRule="atLeast" w:line="270" w:before="0" w:after="0"/>
        <w:ind w:left="420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1313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u w:val="single"/>
          <w:lang w:eastAsia="ru-RU"/>
        </w:rPr>
        <w:t xml:space="preserve">Приложение № 1  </w:t>
      </w:r>
      <w:r>
        <w:rPr>
          <w:rFonts w:eastAsia="Times New Roman" w:cs="Times New Roman" w:ascii="Times New Roman" w:hAnsi="Times New Roman"/>
          <w:bCs/>
          <w:color w:val="313131"/>
          <w:sz w:val="24"/>
          <w:szCs w:val="24"/>
          <w:u w:val="single"/>
          <w:lang w:eastAsia="ru-RU"/>
        </w:rPr>
        <w:t xml:space="preserve">Образец этикетки. 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Cs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13131"/>
          <w:sz w:val="24"/>
          <w:szCs w:val="24"/>
          <w:lang w:eastAsia="ru-RU"/>
        </w:rPr>
        <w:t>- Размер 5х7 см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Cs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13131"/>
          <w:sz w:val="24"/>
          <w:szCs w:val="24"/>
          <w:lang w:eastAsia="ru-RU"/>
        </w:rPr>
        <w:t>- Фамилия, имя автора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- Возраст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- Номинация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- Техника исполнения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-Название организации (для коллективных работ)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 xml:space="preserve">  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u w:val="single"/>
          <w:lang w:eastAsia="ru-RU"/>
        </w:rPr>
        <w:t xml:space="preserve">Приложение № 2  </w:t>
      </w:r>
      <w:r>
        <w:rPr>
          <w:rFonts w:eastAsia="Times New Roman" w:cs="Times New Roman" w:ascii="Times New Roman" w:hAnsi="Times New Roman"/>
          <w:bCs/>
          <w:color w:val="313131"/>
          <w:sz w:val="24"/>
          <w:szCs w:val="24"/>
          <w:u w:val="single"/>
          <w:lang w:eastAsia="ru-RU"/>
        </w:rPr>
        <w:t>Форма заявки для номинаций «Умелец», «Творец», «Вдохновение», «Фантазия»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Cs/>
          <w:color w:val="31313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313131"/>
          <w:sz w:val="24"/>
          <w:szCs w:val="24"/>
          <w:u w:val="single"/>
          <w:lang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312"/>
        <w:gridCol w:w="1357"/>
        <w:gridCol w:w="1552"/>
        <w:gridCol w:w="1708"/>
        <w:gridCol w:w="1358"/>
        <w:gridCol w:w="205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textAlignment w:val="baseline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4:00Z</dcterms:created>
  <dc:creator>user</dc:creator>
  <dc:description/>
  <dc:language>en-US</dc:language>
  <cp:lastModifiedBy>secretar</cp:lastModifiedBy>
  <cp:lastPrinted>2014-03-13T11:55:00Z</cp:lastPrinted>
  <dcterms:modified xsi:type="dcterms:W3CDTF">2014-03-25T12:57:00Z</dcterms:modified>
  <cp:revision>11</cp:revision>
  <dc:subject/>
  <dc:title/>
</cp:coreProperties>
</file>