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иректор Центра культуры и туриз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. Котельн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О.В. Ковяз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рытом конкурсе декоративно-прикладного творчеств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С Новым годом Динопар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формирование эстетического облика территории Динопарка к новогодним и рождественским праздникам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и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творческой активности и самореализации горожан в рамках новогодних праздников; </w:t>
        <w:br/>
        <w:t>- реализация творческого потенциала родителей и детей, популяризации коллективного семейного творчества;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я оригинальных дизайнерских идей и творческих подходов к выполнению работ;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эмоциональной атмосферы в преддверии Нового года, повышение культуры населения города Котельнич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конкурса</w:t>
      </w:r>
    </w:p>
    <w:p>
      <w:pPr>
        <w:pStyle w:val="Normal"/>
        <w:spacing w:before="0" w:after="0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Центр культуры и туризма  г. Котельнича.</w:t>
      </w:r>
    </w:p>
    <w:p>
      <w:pPr>
        <w:pStyle w:val="Normal"/>
        <w:spacing w:before="0" w:after="0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:</w:t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язина Ольга Викторовна – директор Центра культуры и туризма.</w:t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рева Елена Николаевна – заместитель директора Центра культуры и туризма.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оплева Марина Александровна – </w:t>
      </w:r>
      <w:r>
        <w:rPr>
          <w:rFonts w:cs="Times New Roman" w:ascii="Times New Roman" w:hAnsi="Times New Roman"/>
          <w:i/>
          <w:sz w:val="24"/>
          <w:szCs w:val="24"/>
        </w:rPr>
        <w:t>менеджер</w:t>
      </w:r>
      <w:r>
        <w:rPr>
          <w:rFonts w:cs="Times New Roman" w:ascii="Times New Roman" w:hAnsi="Times New Roman"/>
          <w:sz w:val="24"/>
          <w:szCs w:val="24"/>
        </w:rPr>
        <w:t xml:space="preserve"> по туризму Центра культуры и туризма.</w:t>
      </w:r>
    </w:p>
    <w:p>
      <w:pPr>
        <w:pStyle w:val="Normal"/>
        <w:suppressAutoHyphens w:val="true"/>
        <w:spacing w:lineRule="atLeast" w:line="10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енина Татьяна Сергеевна, преподаватель МБОУ ДОД «Котельничская детская школа   искусств» (по согласованию).</w:t>
      </w:r>
    </w:p>
    <w:p>
      <w:pPr>
        <w:pStyle w:val="Normal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гжанин Александр Анатольевич, редактор городского информационного портала  КОТЕЛЬНИЧ.info (по согласованию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</w:p>
    <w:p>
      <w:pPr>
        <w:pStyle w:val="Normal"/>
        <w:spacing w:before="0" w:after="0"/>
        <w:ind w:left="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1 по 15 декабря 2014  года. Работы на конкурс будут приниматься с 10  по 15 декабря  2014 г с 10.00 до 17.00</w:t>
      </w:r>
      <w:r>
        <w:rPr>
          <w:rFonts w:cs="Times New Roman" w:ascii="Times New Roman" w:hAnsi="Times New Roman"/>
        </w:rPr>
        <w:t xml:space="preserve"> по адрес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нтр культуры и туризма г. Котельнича ул. Советская  46, каб 105, 106, 10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4-10-7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 парк «Динозавры на Вятке (Динопарк). Телефон 4-09 -04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Конкурса может стать как отдельный автор, так и авторский коллектив от 2 до 5 участников   без ограничений по возрас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ожет выставить на Конкурс неограниченное количество работ при условии соблюдения всех предъявляемых к работе требова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проведения</w:t>
      </w:r>
    </w:p>
    <w:p>
      <w:pPr>
        <w:pStyle w:val="Normal"/>
        <w:spacing w:before="0" w:after="0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индивидуальные и  коллективные работы новогодней тематики</w:t>
      </w:r>
    </w:p>
    <w:p>
      <w:pPr>
        <w:pStyle w:val="Normal"/>
        <w:spacing w:before="0" w:after="0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Волшебный снегопад» - новогодние снежинки из различны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казочная нить» -  гирлянды для украшения пространства пар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Чудо-гости» - новогодние  игрушки, поделки для украшения пространства, деревь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Стильный наряд» -  оформление деревьев в технике ярнбомбинг (уличное вязание), лоскутное шит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ле подведения итогов конкурсные  работы будут размещены в тематическом парке «Динозавры на Вятке» (Динопарк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ым работ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ашения, поделки должны быть выполнены своими руками, </w:t>
      </w:r>
      <w:r>
        <w:rPr>
          <w:rFonts w:cs="Times New Roman" w:ascii="Times New Roman" w:hAnsi="Times New Roman"/>
          <w:b/>
          <w:sz w:val="24"/>
          <w:szCs w:val="24"/>
        </w:rPr>
        <w:t>быть устойчивыми к погодным условиям.  Используемые материалы должны быть влагоустойчивы</w:t>
      </w:r>
      <w:r>
        <w:rPr>
          <w:rFonts w:cs="Times New Roman" w:ascii="Times New Roman" w:hAnsi="Times New Roman"/>
          <w:sz w:val="24"/>
          <w:szCs w:val="24"/>
        </w:rPr>
        <w:t xml:space="preserve"> (металл, синтетические материалы, пластмассы, пластик,  дерево,  ткань, пряж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годние игрушки, поделки должны быть удобны для монтажа в парке (иметь петлю или крепления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оделок, игрушек от 50 см., длина гирлянды не менее  1 метра, длина вязанного, тканевого полотна для украшения ствола дерева не менее 1 ме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должны  отвечать следующим    критер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ответствие игрушки, поделки праздничной новогодней тематике и размерам, позволяющим использовать их в украшении пространства пар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ригинальность художественного дизай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качество крепления и эстетично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работа принимается с этикеткой (приложение № 1).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 НЕ СООТВЕТСТВУЮЩИЕ ТРЕБОВАНИЯМ НЕ ПРИНИМАЮТ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 и награж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подводятся в каждой номинации по следующим возрастным группам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7 лет, 7 - 10 лет; 11 – 14 лет; 15 – 18 лет; 19 – 25 лет; 26 лет и старш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 будет производиться в январе 2015 года. Победители и призеры будут награждены грамотами Центра культуры и туризма. Участники конкурса получат сертификаты учас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ные работы не возвращ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4"/>
          <w:szCs w:val="24"/>
          <w:lang w:eastAsia="ru-RU"/>
        </w:rPr>
        <w:t>Финансировани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31313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16"/>
          <w:szCs w:val="16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313131"/>
          <w:sz w:val="24"/>
          <w:szCs w:val="24"/>
          <w:lang w:eastAsia="ru-RU"/>
        </w:rPr>
        <w:t>асходы на награждение победителей и призеров конкурса производятся за счет средств Центра культуры и туризм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31313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4"/>
          <w:szCs w:val="24"/>
          <w:lang w:eastAsia="ru-RU"/>
        </w:rPr>
        <w:t>Приложения:</w:t>
      </w:r>
    </w:p>
    <w:p>
      <w:pPr>
        <w:pStyle w:val="Normal"/>
        <w:spacing w:lineRule="atLeast" w:line="270" w:before="0" w:after="0"/>
        <w:ind w:left="420" w:right="0" w:hanging="0"/>
        <w:rPr>
          <w:rFonts w:ascii="Times New Roman" w:hAnsi="Times New Roman" w:eastAsia="Times New Roman" w:cs="Times New Roman"/>
          <w:b/>
          <w:b/>
          <w:bCs/>
          <w:color w:val="31313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16"/>
          <w:szCs w:val="16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u w:val="single"/>
          <w:lang w:eastAsia="ru-RU"/>
        </w:rPr>
        <w:t xml:space="preserve">Приложение № 1  </w:t>
      </w:r>
      <w:r>
        <w:rPr>
          <w:rFonts w:eastAsia="Times New Roman" w:cs="Times New Roman" w:ascii="Times New Roman" w:hAnsi="Times New Roman"/>
          <w:bCs/>
          <w:color w:val="313131"/>
          <w:sz w:val="24"/>
          <w:szCs w:val="24"/>
          <w:u w:val="single"/>
          <w:lang w:eastAsia="ru-RU"/>
        </w:rPr>
        <w:t xml:space="preserve">Образец этикетки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13131"/>
          <w:sz w:val="24"/>
          <w:szCs w:val="24"/>
          <w:lang w:eastAsia="ru-RU"/>
        </w:rPr>
        <w:t>- Размер 7х10 см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13131"/>
          <w:sz w:val="24"/>
          <w:szCs w:val="24"/>
          <w:lang w:eastAsia="ru-RU"/>
        </w:rPr>
        <w:t>- Фамилия, имя автор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- Возрас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- Номинация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-Название организации (для коллективных работ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ru-RU"/>
        </w:rPr>
        <w:t>Этикетка должна быть  защищена от  влаги.</w:t>
      </w:r>
    </w:p>
    <w:p>
      <w:pPr>
        <w:pStyle w:val="Normal"/>
        <w:spacing w:lineRule="atLeast" w:line="270" w:before="0" w:after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31313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u w:val="single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424" w:gutter="0" w:header="0" w:top="426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Tahoma" w:cs="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22:00Z</dcterms:created>
  <dc:creator>user</dc:creator>
  <dc:description/>
  <dc:language>en-US</dc:language>
  <cp:lastModifiedBy>user</cp:lastModifiedBy>
  <cp:lastPrinted>2014-10-24T06:20:00Z</cp:lastPrinted>
  <dcterms:modified xsi:type="dcterms:W3CDTF">2014-10-24T04:51:00Z</dcterms:modified>
  <cp:revision>10</cp:revision>
  <dc:subject/>
  <dc:title/>
</cp:coreProperties>
</file>