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Центра культуры и ту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. Котельн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О.В. Ковяз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ом конкурсе фотографий «Я в Динопарк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азднования дня рождения тематического парка «Динозавры на Вятке».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посредством фотографии привлекательности Тематического парка как объекта для      туризма и отдыха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уляризация  среди жителей города отдыха в  Динопарке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и эстетического вкуса фотолюбителей, стимулирование творческой активности граждан;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фотоматериала о Динопарке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Центр культуры и туризма  г. Котельнич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язина Ольга Викторовна – директор Центра культуры и туризм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Елена Николаевна – заместитель директора Центра культуры и туризм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никова Наталия Борисовна – зав сектором  Центра культуры и туризма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гжанин Александр Анатольевич, редактор городского информационного портала  КОТЕЛЬНИЧ.info (по согласованию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1 по 14 ноября 2014  года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на конкурс  принимаются до  14 ноября  2014 г с 10.00 до 17.00</w:t>
      </w:r>
      <w:r>
        <w:rPr>
          <w:rFonts w:cs="Times New Roman" w:ascii="Times New Roman" w:hAnsi="Times New Roman"/>
        </w:rPr>
        <w:t xml:space="preserve"> по адрес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 культуры и туризма г. Котельнича ул. Советская  46, каб 105- 10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4-10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арк «Динозавры на Вятке (Динопарк). Телефон 4-09 -04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жет принять участие любой житель г. Котельнича, Котельничского района, Кировской области без ограничений по возрасту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может выставить на Конкурс неограниченное количество работ при условии соблюдения   предъявляемых к работе требований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  работы  с изображением автора фотографии в Динопарке г. Котельнич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е  работы будут размещены в тематическом парке «Динозавры на Вятке» (Динопарке) 16 ноября 2014 г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фотографии формата А4,   позитив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работа принимается с этикеткой (приложение № 1) и контактной информацией ав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будут подводится свободным голосованием 16 ноября в Динопарке. Авторы, чьи работы наберут большее количество голосов  будут  награждены грамотами Центра культуры и туризма. Участники конкурса получат сертификаты участник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работы не возвращают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Финансирование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асходы на награждение победителей и призеров конкурса производятся за счет средств Центра культуры и туризма.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Приложения: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Приложение № 1  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u w:val="single"/>
          <w:lang w:eastAsia="ru-RU"/>
        </w:rPr>
        <w:t xml:space="preserve">Образец этикетки. 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Размер 7х10 см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Фамилия, имя автора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ru-RU"/>
        </w:rPr>
        <w:t>Этикетка должна быть  защищена от  влаги.</w:t>
      </w:r>
    </w:p>
    <w:p>
      <w:pPr>
        <w:pStyle w:val="Normal"/>
        <w:spacing w:lineRule="atLeast" w:line="27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7:00Z</dcterms:created>
  <dc:creator>user</dc:creator>
  <dc:description/>
  <cp:keywords/>
  <dc:language>en-US</dc:language>
  <cp:lastModifiedBy>user</cp:lastModifiedBy>
  <dcterms:modified xsi:type="dcterms:W3CDTF">2014-11-05T06:17:00Z</dcterms:modified>
  <cp:revision>7</cp:revision>
  <dc:subject/>
  <dc:title/>
</cp:coreProperties>
</file>