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отдела куль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тельнича Кир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января 2015   №  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эстафеты-фестиваля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0 ЛЕТ МИРНОГО НЕБА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й 70-летию Победы в ВОВ 1941-1945 г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и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городского округа города Котельнича Кировской области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ородского округа город Котельнич Кировской области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Котельничский городско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художественными средствами патриотического подвига народа, отстоявшего независимость Отечества и защитившего мир от фашизма, воспитание у молодого поколения и других возрастных категорий уважения к воинской славе и памяти героев, развитие массовости и повышение исполнительского мастерства любительских творческих коллективов, создание нового репертуара гражданского, героико-патриотического звучания, активное участие коллективов и отдельных исполнителей в мероприятиях, посвященных 70-летию Победы в ВОВ 1941-1945 гг., знаменательным  и памятным датам российской военн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принимают участие творческие коллективы дошкольных учреждений, школ, специальных учебных заведений, учреждений дополнительного образования, организаций, предприятий города Котельнич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фестивале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 представляется на просмотр жюри режиссерски выстроенная концертно-тематическая программа, полностью отражающая тему фестиваля продолжительностью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й дошкольного образования (детские сады) – 15-25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  – 55-65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й дополнительного образования (ЦДО, КДШИ, ДЮСШ и т.д.) - 15-25 мин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Зы, предприятия, организации  - 25-40 минут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могут быть использованы все жанры творчества (но не менее 2-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, хореография, инструментальный  жанр, вокально-хореографическая композиция, музыкально-литературная композиция, оригинальный жанр. Стихотворные произведения могут использоваться не более 1 раза как отдельное исполнение в программе, а также в качестве литературных свя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ступл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местах (отбор концертных программ) – февраль 2015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 xml:space="preserve"> (отдельные концертные программы каждой школы) и репети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z w:val="24"/>
          <w:szCs w:val="24"/>
        </w:rPr>
        <w:t>– 14-25 марта 2015 г. в МБУ «КГДК» (определяется один день для концертной программы каждой школы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программ</w:t>
      </w:r>
      <w:r>
        <w:rPr>
          <w:rFonts w:cs="Times New Roman" w:ascii="Times New Roman" w:hAnsi="Times New Roman"/>
          <w:sz w:val="24"/>
          <w:szCs w:val="24"/>
        </w:rPr>
        <w:t xml:space="preserve"> учреждений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(ЦДО, КДШИ, ДЮСШ и т.д.) – 1-4 апреля в МБУ «КГД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программ</w:t>
      </w:r>
      <w:r>
        <w:rPr>
          <w:rFonts w:cs="Times New Roman" w:ascii="Times New Roman" w:hAnsi="Times New Roman"/>
          <w:sz w:val="24"/>
          <w:szCs w:val="24"/>
        </w:rPr>
        <w:t xml:space="preserve"> учреждений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(детские сады) 15 апреля 2015 г. в МБУ «КГДК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</w:t>
      </w:r>
      <w:r>
        <w:rPr>
          <w:rFonts w:cs="Times New Roman" w:ascii="Times New Roman" w:hAnsi="Times New Roman"/>
          <w:sz w:val="24"/>
          <w:szCs w:val="24"/>
        </w:rPr>
        <w:t xml:space="preserve"> (концертные программы всех </w:t>
      </w:r>
      <w:r>
        <w:rPr>
          <w:rFonts w:cs="Times New Roman" w:ascii="Times New Roman" w:hAnsi="Times New Roman"/>
          <w:b/>
          <w:sz w:val="24"/>
          <w:szCs w:val="24"/>
        </w:rPr>
        <w:t>детских садов</w:t>
      </w:r>
      <w:r>
        <w:rPr>
          <w:rFonts w:cs="Times New Roman" w:ascii="Times New Roman" w:hAnsi="Times New Roman"/>
          <w:sz w:val="24"/>
          <w:szCs w:val="24"/>
        </w:rPr>
        <w:t xml:space="preserve"> в одном концерте)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15 г. в МБУ «КГД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</w:t>
      </w:r>
      <w:r>
        <w:rPr>
          <w:rFonts w:cs="Times New Roman" w:ascii="Times New Roman" w:hAnsi="Times New Roman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 СУЗов, предприятий, организаций города</w:t>
      </w:r>
      <w:r>
        <w:rPr>
          <w:rFonts w:cs="Times New Roman" w:ascii="Times New Roman" w:hAnsi="Times New Roman"/>
          <w:sz w:val="24"/>
          <w:szCs w:val="24"/>
        </w:rPr>
        <w:t>– 20 апреля 201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  СУЗов, предприятий, организаций города,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ЦДО, КДШИ, ДЮСШ и т.д.) – 24 апреля 201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ГАЛА-КОНЦЕРТ ЛУЧШИХ НОМЕРОВ И ПРОГРАММ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15 г. в МБУ «КГД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ЫЙ ВЕЧЕР-КОНЦЕРТ</w:t>
      </w:r>
      <w:r>
        <w:rPr>
          <w:rFonts w:cs="Times New Roman" w:ascii="Times New Roman" w:hAnsi="Times New Roman"/>
          <w:sz w:val="24"/>
          <w:szCs w:val="24"/>
        </w:rPr>
        <w:t>, с участием лучших исполнителей фестиваля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критери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йно-тематическое решение концертной программы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соответствие сценического костюма и атрибутики, бутафории и реквизит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актерского мастерства исполнителей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фестивал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ыступлений определяется жюри в составе 5 человек и утверждается зав. отделом культуры города Котельнич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, организация, предприятие – участник фестиваля награждается дипломом фестиваля, памятным призам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го учреждения, организации, предприятия – участника фестиваля взимается вступительный взнос в размере 400 руб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ложения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граммы каждого исполняемого на смотре-конкурсе номера представляются на отдельном диске с информацией, содержащей наименование коллектива и названия номера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качеству предоставляемых фонограмм: нос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cda</w:t>
      </w:r>
      <w:r>
        <w:rPr>
          <w:rFonts w:cs="Times New Roman" w:ascii="Times New Roman" w:hAnsi="Times New Roman"/>
          <w:sz w:val="24"/>
          <w:szCs w:val="24"/>
        </w:rPr>
        <w:t xml:space="preserve">.  либо флэш-карта. (качество звука не ниже 128 кбит/сек, каналы – 2 (стерео), частота  дискредитации 44 кГц). 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необходимо прислать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 марта (участникам программ в марте)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0 марта (участникам программ в апреле)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 «КГДК», ул. Победы, 40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х Павел Владимирович – директор МБУ «КГДК» т/ф 417-86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шина Наталья Ивановна – зав. отделом народного творчества т. 418-61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7"/>
        <w:gridCol w:w="2126"/>
        <w:gridCol w:w="1276"/>
        <w:gridCol w:w="1276"/>
        <w:gridCol w:w="1008"/>
      </w:tblGrid>
      <w:tr>
        <w:trPr>
          <w:trHeight w:val="10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контакты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цертной программы, Кол-во участников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(предприятия, учреждения, организации)</w:t>
            </w:r>
          </w:p>
        </w:tc>
      </w:tr>
      <w:tr>
        <w:trPr>
          <w:trHeight w:val="1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я номеров и жан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исполнител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Ф.И.О. полностью 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уз.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номет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</w:t>
            </w:r>
          </w:p>
        </w:tc>
      </w:tr>
      <w:tr>
        <w:trPr>
          <w:trHeight w:val="15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s-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0:00Z</dcterms:created>
  <dc:creator>GLAVREG</dc:creator>
  <dc:description/>
  <dc:language>en-US</dc:language>
  <cp:lastModifiedBy>User</cp:lastModifiedBy>
  <cp:lastPrinted>2015-02-02T14:18:00Z</cp:lastPrinted>
  <dcterms:modified xsi:type="dcterms:W3CDTF">2015-02-02T11:18:00Z</dcterms:modified>
  <cp:revision>22</cp:revision>
  <dc:subject/>
  <dc:title/>
</cp:coreProperties>
</file>