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  <w:br/>
        <w:t>между Законодательным Собранием Кировской области и некоммерческим партнерством Спортивный Клуб «Барс» о взаимодействии в региональном законодательном процесс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Кировской области и некоммерческое партнерство спортивный Клуб «Барс», далее именуемые Сторонами,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взаимодействия органов власти и гражданского общества, исходя из взаимной заинтересованности Сторон в совершенствовании взаимодействия в региональном законодательном процессе, повышения эффективности реализации Сторонами своих функций, реализуя решение Ассоциации законодательных (представительных) органов государственной власти субъектов Российской Федерации Приволжского федерального округа от 20 сентября 2012 года № 32/2 «О развитии взаимодействия органов законодательной (представительной) власти субъектов Российской Федерации и гражданского общества (на примере Самарской Губернской Думы)»,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определяет основы взаимодействия Сторон в региональном законодательном процессе с целью содействия  социально-экономическому развитию Кировской област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Сторон осуществляется в соответствии с Конституцией Российской Федерации, законодательством Российской Федерации, законодательством Кировской области и настоящим Соглашением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сновными направлениями взаимодействия Сторон в рамках реализации настоящего Соглашения являются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работка общих подходов при реализации полномочий Законодательного Собрания Кировской области в законодательном процессе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учета мнения Некоммерческого партнерства Спортивный Клуб «Барс» при формировании и реализации региональной законодательной политик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 Некоммерческим партнерством Спортивный Клуб «Барс» субъектов права законодательной инициативы и Законодательного Собрания Кировской област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 практики применения регионального законодательства в Кировской области в целях выработки и внесения Некоммерческим партнерством Спортивный Клуб «Барс» через субъект права законодательной инициативы в Законодательное Собрание Кировской области законопроектов, направленных на совершенствование регионального законодательства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истемного информационного обеспечения взаимодействия Сторон в региональном законодательном процессе на основе использования современных информационных технологий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роны вправе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совместные мероприятия, касающиеся вопросов взаимодействия в региональном законодательном процессе, в порядке, установленном правовыми актами Сторон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ть имеющуюся в публичном информационном пространстве у другой стороны информацию, необходимую для осуществления деятельности, предусмотренной настоящим Соглашением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анализ практики применения законов Кировской област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онодательное Собрание Кировской области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но законам Кировской области и Регламенту Законодательного Собрания Кировской области учитывает мнение Некоммерческого партнерства Спортивный Клуб «Барс» при формировании и реализации региональной законодательной политик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Некоммерческому партнерству Спортивный Клуб «Барс»     ежегодные планы законопроектной работы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ает на официальном сайте Законодательного Собрания Кировской области в информационно-телекоммуникационной сети «Интернет» поступившие на рассмотрение Законодательного Собрания Кировской области законопроекты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ключает при необходимости в состав рабочих групп по работе над законопроектами представителей Некоммерческого партнерства Спортивный Клуб «Барс»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атривает письменные обращения Некоммерческого партнерства Спортивный Клуб «Барс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коммерческое партнерство Спортивный Клуб «Барс»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ует по просьбе Законодательного Собрания Кировской области субъекты права законодательной инициативы и других лиц в части региональной законодательной политики и по итогам анализа практики применения законов Кировской области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ирует практику применения регионального законодательства в Кировской области в целях выработки и внесения через субъект права законодательной инициативы в Законодательное Собрание Кировской области законопроектов, направленных на совершенствование регионального законодательства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по просьбе Законодательного Собрания Кировской области предложения по включению в состав рабочих групп по работе над законопроектами представителей Некоммерческого партнерства Спортивный Клуб «Барс»;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ует с Законодательным Собранием Кировской области с использованием ресурсов официального сайта  Законодательного Собрания Киров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онное взаимодействие Сторон осуществляется с устанавливаемой Сторонами периодичностью с использованием различных средств и способов передачи и приема информации, преимущественно на основе электронного документооборота и безбумажных технологий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 в настоящее Соглашение осуществляется по взаимному согласованию Сторон.</w:t>
      </w:r>
    </w:p>
    <w:p>
      <w:pPr>
        <w:pStyle w:val="Normal"/>
        <w:spacing w:lineRule="auto" w:line="24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о в городе Кирове «</w:t>
      </w:r>
      <w:r>
        <w:rPr>
          <w:rFonts w:cs="Times New Roman" w:ascii="Times New Roman" w:hAnsi="Times New Roman"/>
          <w:b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» апреля 2015 года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pacing w:lineRule="auto" w:line="24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Законодательное Собрание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А.М.Ивонин</w:t>
      </w:r>
      <w:r>
        <w:rPr>
          <w:rFonts w:cs="Times New Roman" w:ascii="Times New Roman" w:hAnsi="Times New Roman"/>
          <w:sz w:val="28"/>
          <w:szCs w:val="28"/>
        </w:rPr>
        <w:t>, Председатель Законодательного Собрания Кировской области</w:t>
      </w:r>
    </w:p>
    <w:p>
      <w:pPr>
        <w:pStyle w:val="Normal"/>
        <w:spacing w:lineRule="auto" w:line="24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коммерческое партнерство Спортивный Клуб «Барс» </w:t>
      </w:r>
      <w:r>
        <w:rPr>
          <w:rFonts w:cs="Times New Roman" w:ascii="Times New Roman" w:hAnsi="Times New Roman"/>
          <w:b/>
          <w:sz w:val="28"/>
          <w:szCs w:val="28"/>
        </w:rPr>
        <w:t>А.В.Костиков</w:t>
      </w:r>
      <w:r>
        <w:rPr>
          <w:rFonts w:cs="Times New Roman" w:ascii="Times New Roman" w:hAnsi="Times New Roman"/>
          <w:sz w:val="28"/>
          <w:szCs w:val="28"/>
        </w:rPr>
        <w:t>, директор некоммерческого партнерства Спортивный Клуб «Барс»</w:t>
      </w:r>
    </w:p>
    <w:p>
      <w:pPr>
        <w:pStyle w:val="Normal"/>
        <w:spacing w:lineRule="auto" w:line="24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5:00Z</dcterms:created>
  <dc:creator>admin</dc:creator>
  <dc:description/>
  <dc:language>en-US</dc:language>
  <cp:lastModifiedBy>admin</cp:lastModifiedBy>
  <dcterms:modified xsi:type="dcterms:W3CDTF">2015-04-03T06:10:00Z</dcterms:modified>
  <cp:revision>7</cp:revision>
  <dc:subject/>
  <dc:title>СОГЛАШЕНИЕ</dc:title>
</cp:coreProperties>
</file>