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распоряжением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отдела культуры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города Котельнича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от </w:t>
      </w:r>
      <w:r>
        <w:rPr>
          <w:b/>
          <w:i/>
          <w:sz w:val="24"/>
          <w:szCs w:val="24"/>
          <w:u w:val="single"/>
        </w:rPr>
        <w:t xml:space="preserve"> 01.08.201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№ 4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творчества среди детских садов и школ города Котельн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россия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27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дминистрация города Котельнич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тдел культуры города Котельнич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Управление образования города Котельнич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Котельничский городской Дом культуры»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: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радиционной народной культуры Вятского края. Использование традиций русского народного творч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ыявление дарований, поддержка и развитие творческой активности участников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витие и повышение нравственного, эстетического, культурного, патриотического воспитания подрастающего поколения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вышение и развитие качественного уровня исполнительского мастерства и общей культуры исполнения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конкурса: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, как отдельные исполнители, так и творческие коллективы дошкольных учреждений, школ, учреждений дополнительного образования города Котельнич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ая программа участников должна отражать жанровые особенности русского народного творчеств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ься в ТРЕХ возрастных категори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3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ошкольн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3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ладшие школьн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3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редние и старшие школьники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М номинац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3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кал (солисты, ансамбл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3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40"/>
          <w:szCs w:val="40"/>
        </w:rPr>
        <w:t>!!!!</w:t>
      </w:r>
      <w:r>
        <w:rPr>
          <w:sz w:val="28"/>
          <w:szCs w:val="28"/>
        </w:rPr>
        <w:tab/>
        <w:t xml:space="preserve">Репертуар участников должен соответствовать </w:t>
      </w:r>
      <w:r>
        <w:rPr>
          <w:b/>
          <w:sz w:val="28"/>
          <w:szCs w:val="28"/>
          <w:u w:val="single"/>
        </w:rPr>
        <w:t>НОМИНАЦИЯМ и ТЕМЕ КОНКУРСА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курсные программы на местах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нтябрь – декабрь 2012 год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с просмотром жюри для участников категории ДОШКОЛЬНИКИ (отбор номеров для концерта лучших исполнителей)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1февраля 2013 года в МБУ «Котельничский городской Дом культуры», ул. Победы, 40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церт</w:t>
      </w:r>
      <w:r>
        <w:rPr>
          <w:sz w:val="28"/>
          <w:szCs w:val="28"/>
        </w:rPr>
        <w:t xml:space="preserve"> лучших исполнителей по итогам конкурса категории ДОШКОЛЬНИКИ 16 февраля 2013 года в МБУ «Котельничский городской Дом культуры», ул. Победы, 40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с просмотром жюри для участников категории МЛАДШИЕ ШКОЛЬНИКИ, СРЕДНИЕ И СТАРШИЕ ШКОЛЬНИКИ (отбор номеров для концерта лучших исполнителей)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8 февраля 2013 года в МБУ «Котельничский городской Дом культуры», ул. Победы, 40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церт</w:t>
      </w:r>
      <w:r>
        <w:rPr>
          <w:sz w:val="28"/>
          <w:szCs w:val="28"/>
        </w:rPr>
        <w:t xml:space="preserve"> лучших исполнителей по итогам конкурса категории МЛАДШИЕ ШКОЛЬНИКИ, СРЕДНИЕ И СТАРШИЕ ШКОЛЬНИКИ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1 февраля 2013 года в МБУ «Котельничский городской Дом культуры», ул. Победы, 40.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/>
      </w:pPr>
      <w:r>
        <w:rPr>
          <w:b/>
          <w:sz w:val="28"/>
          <w:szCs w:val="28"/>
        </w:rPr>
        <w:t xml:space="preserve">ГАЛА-КОНЦЕРТ  </w:t>
      </w:r>
      <w:r>
        <w:rPr>
          <w:sz w:val="28"/>
          <w:szCs w:val="28"/>
        </w:rPr>
        <w:t>участников конкурса,</w:t>
      </w:r>
      <w:r>
        <w:rPr>
          <w:b/>
          <w:sz w:val="28"/>
          <w:szCs w:val="28"/>
        </w:rPr>
        <w:t xml:space="preserve"> ПОДВЕДЕНИЕ ИТОГОВ, НАГРАЖДЕНИ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/>
      </w:pPr>
      <w:r>
        <w:rPr>
          <w:b/>
          <w:sz w:val="28"/>
          <w:szCs w:val="28"/>
        </w:rPr>
        <w:t xml:space="preserve">6 марта 2013 года </w:t>
      </w:r>
      <w:r>
        <w:rPr>
          <w:sz w:val="28"/>
          <w:szCs w:val="28"/>
        </w:rPr>
        <w:t>в МБУ «Котельничский городской Дом культуры», ул. Победы, 40.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ОБЛАДАТЕЛЕЙ ДИПЛОМОВ 1 СТЕПЕНИ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ГРАН-ПРИ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в ГАЛА-КОНЦЕРТЕ </w:t>
      </w:r>
      <w:r>
        <w:rPr>
          <w:sz w:val="28"/>
          <w:szCs w:val="28"/>
        </w:rPr>
        <w:t>и праздничных мероприятиях областного праздника</w:t>
      </w:r>
      <w:r>
        <w:rPr>
          <w:b/>
          <w:sz w:val="28"/>
          <w:szCs w:val="28"/>
        </w:rPr>
        <w:t xml:space="preserve"> «Вот такие мы - вятские</w:t>
      </w:r>
      <w:r>
        <w:rPr>
          <w:sz w:val="28"/>
          <w:szCs w:val="28"/>
        </w:rPr>
        <w:t>» и областного праздника</w:t>
      </w:r>
      <w:r>
        <w:rPr>
          <w:b/>
          <w:sz w:val="28"/>
          <w:szCs w:val="28"/>
        </w:rPr>
        <w:t xml:space="preserve"> «Алексеевская ярмарка в Котельниче» 17 марта</w:t>
      </w:r>
      <w:r>
        <w:rPr>
          <w:sz w:val="28"/>
          <w:szCs w:val="28"/>
        </w:rPr>
        <w:t xml:space="preserve"> в МБУ «Котельничский городской Дом культуры», ул. Победы, 4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 xml:space="preserve">(Режиссёрская группа, по согласованию с жюри конкурса, в ходе просмотра имеет право включать в гала – концерт от каждого отдельного исполнителя либо творческого коллектива </w:t>
      </w:r>
      <w:r>
        <w:rPr>
          <w:b/>
          <w:sz w:val="28"/>
          <w:szCs w:val="28"/>
        </w:rPr>
        <w:t>любое количество номер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 итогам конкурса решением жюри в каждой возрастной категории опреде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лауреаты 1, 2, 3 степе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дипломанты фестиваля –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ручением соответствующих дипломов и памятных призов, сувенир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всего конкурса так же может определяться обладатель ГРАН-ПРИ с вручением диплома и ценного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крите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соответствие номера  теме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качество испол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замысел и идейное решение ном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качество и соответствие сценического костю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уровень актёрского мастерства исполнителей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 – конкурса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оценки фестиваля – конкурса определяется жюри в составе 5 человек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от каждого учреждения, вне зависимости от количества заявленных номеров взимается вступительный взнос в размере 400 руб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призовой фонд фестиваля – конкурса состоит из средств учредителей и вступительного взнос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ложения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 xml:space="preserve">Фонограммы принимаются только в формате </w:t>
      </w:r>
      <w:r>
        <w:rPr>
          <w:sz w:val="28"/>
          <w:szCs w:val="28"/>
          <w:lang w:val="en-US"/>
        </w:rPr>
        <w:t>CDA</w:t>
      </w:r>
      <w:r>
        <w:rPr>
          <w:sz w:val="28"/>
          <w:szCs w:val="28"/>
        </w:rPr>
        <w:t xml:space="preserve">  или флеш-памяти за 24 часа до начала каждого из этапов фестиваля – конкурс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сителях должно присутствовать сопровождение только для выступления на конкурсе, без лишних фонограмм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итогам работы жюри имеет право присуждать или не присуждать отдельные призы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подается единая от учреждения-участника на каждую из возрастных категорий. Программа участия в каждой возрастной категории от одного учреждения не должна превышать 15 минут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просим направлять за 20 дней до этапа в: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отельничский городской Дом культуры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беды, 40 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/ф 417-86,т. 418-61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хих Павел Владимирович – заместитель директора по творческо – организационной деятельности МБУ «КГДК»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  <w:lang w:val="en-US"/>
          </w:rPr>
          <w:t>pvs-k@mail.ru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итогам проведения фестиваля – конкурса лучшие коллективы будут рекомендованы для участия в торжественных и массовых праздниках города Котельнич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народного творчеств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ы россияне!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вание учреждения, телефон ______________________________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559"/>
        <w:gridCol w:w="1701"/>
        <w:gridCol w:w="1418"/>
        <w:gridCol w:w="992"/>
        <w:gridCol w:w="1134"/>
        <w:gridCol w:w="850"/>
        <w:gridCol w:w="10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ера и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солиста, коллек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.И.О. полностью, место работы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извед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, 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муз. соп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5" w:right="0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hadow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Декоративный1"/>
    <w:basedOn w:val="Normal"/>
    <w:qFormat/>
    <w:pPr>
      <w:jc w:val="center"/>
    </w:pPr>
    <w:rPr>
      <w:rFonts w:ascii="Arial" w:hAnsi="Arial" w:cs="Arial"/>
      <w:sz w:val="96"/>
      <w:lang w:val="en-US" w:eastAsia="en-US"/>
    </w:rPr>
  </w:style>
  <w:style w:type="paragraph" w:styleId="21">
    <w:name w:val="Декоративный2"/>
    <w:basedOn w:val="Normal"/>
    <w:qFormat/>
    <w:pPr>
      <w:jc w:val="center"/>
    </w:pPr>
    <w:rPr>
      <w:rFonts w:ascii="Arial" w:hAnsi="Arial" w:cs="Arial"/>
      <w:i/>
      <w:sz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9" w:right="0" w:hanging="0"/>
      <w:jc w:val="both"/>
    </w:pPr>
    <w:rPr>
      <w:b/>
      <w:color w:val="000000"/>
      <w:spacing w:val="-2"/>
      <w:w w:val="101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Segoe UI" w:hAnsi="Calibri;Segoe UI" w:cs="Calibri;Segoe U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s-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54:00Z</dcterms:created>
  <dc:creator>Nik</dc:creator>
  <dc:description/>
  <dc:language>en-US</dc:language>
  <cp:lastModifiedBy>User</cp:lastModifiedBy>
  <cp:lastPrinted>2012-05-04T13:50:00Z</cp:lastPrinted>
  <dcterms:modified xsi:type="dcterms:W3CDTF">2012-09-10T05:26:00Z</dcterms:modified>
  <cp:revision>63</cp:revision>
  <dc:subject/>
  <dc:title>УТВЕРЖДАЮ</dc:title>
</cp:coreProperties>
</file>