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распоряжением отдела  управления образования                                         культуры города Котельнича города Котельнича                                                             от 29.12.2015 № 102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Шишмакова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любительских фильмов о Котельниче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а российского 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редители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Отдел культуры  города Котельнич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 МБУ КК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 Организаторы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руководства подготовкой и проведением городского конкурса любительских фильмов о Котельниче (далее – конкурс) организаторами  формируется оргкомитет (Приложение 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онкурса возлагается на «МБУ ККМ»  и  МБОУ ДОД Ц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одведение итогов конкурса возлагается на жюри, состав которого утверждается оргкомите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конкур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ение и сохранение для будущих потомков  культурно-исторического  наслед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интереса населения к истории родного города средствами кино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полнение новыми кинопроизведениями  фильмофонда  города и краеведческого   музе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и условия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вторы дают согласие на использование, представленных фильмов на интернет-сайтах и в работе музея  за исключением коммерчески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в 3 эт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   Реклама конкурса через СМИ,  ( февраль 2016 г.),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 Прием фильмов и заявок на участие в конкур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1 марта – до 31 мая  2016 г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одведение итогов. Награждение победителей.                                                                                     (июнь 2016 г.);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нкурсе могут участвовать фильмы, созданные не ранее одного года назад  не представлявшиеся на конкурсах. Один автор представляет не более 2 фильмов суммарной продолжительностью не более 10 минут. Студии могут представить до 3 фильмов, каждый продолжительностью не более 10 минут.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ребования к филь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титров в конце фильма с указанием создателей фильма использованной музыки (с указанием авт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фильмы размещаются на видеохостинге You Tube, ссылка на фильм направляется на электронную почту Котельничского краеведческого музея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пометкой «На городской конкурс любительских фильмов о Котельниче»,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предоставляемых фильмов должно быть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720х576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.264)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организаторы могут размещать фильм на сайте киноконкурса, а также показать фильм на сайтах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nogorizon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конкурс принимаются короткометражные фильмы по заявке с  указанием возрастной категории (до 18 лет и старше 18 лет) по следующим номинац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ый фильм до 1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лип до 5 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b/>
          <w:sz w:val="28"/>
          <w:szCs w:val="28"/>
        </w:rPr>
        <w:t>. Возможные тем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города, архитектура, быт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, событ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награждению победителей и призёров несут учредители конкурса. </w:t>
      </w:r>
    </w:p>
    <w:p>
      <w:pPr>
        <w:pStyle w:val="Normal"/>
        <w:autoSpaceDE w:val="false"/>
        <w:spacing w:before="0" w:after="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дведение итогов и награждение</w:t>
      </w:r>
    </w:p>
    <w:p>
      <w:pPr>
        <w:pStyle w:val="Normal"/>
        <w:autoSpaceDE w:val="false"/>
        <w:spacing w:before="0" w:after="1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 оценивает жюри, в состав которого входят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администрации города, учреждений культуры и образования, сотрудников   КОГОАУ ДОД  ЦДЮТЭ г. Киров.</w:t>
      </w:r>
    </w:p>
    <w:p>
      <w:pPr>
        <w:pStyle w:val="Normal"/>
        <w:autoSpaceDE w:val="false"/>
        <w:spacing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проводится на основании:</w:t>
      </w:r>
    </w:p>
    <w:p>
      <w:pPr>
        <w:pStyle w:val="Normal"/>
        <w:autoSpaceDE w:val="false"/>
        <w:spacing w:before="0" w:after="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ых оценок каждого члена жюри по следующим критериям:   режиссура (до 12 баллов), работа оператора (8 баллов), звук (6 баллов), монтаж (6 баллов), эмоциональное воздействие (6 баллов), техническое качество (3 балла);</w:t>
      </w:r>
    </w:p>
    <w:p>
      <w:pPr>
        <w:pStyle w:val="Normal"/>
        <w:autoSpaceDE w:val="false"/>
        <w:spacing w:before="0" w:after="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огового обсуждения результатов конкурса на заседании жюри и голосования по распределению мест.</w:t>
      </w:r>
    </w:p>
    <w:p>
      <w:pPr>
        <w:pStyle w:val="Normal"/>
        <w:autoSpaceDE w:val="false"/>
        <w:spacing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олосование зрителей возможно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before="0" w:after="17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конкурса жюри определяет Победителя  конкурса в каждой номинации и возрастной категории с вручением Диплома и ценного подарка. Остальные участники получают Дипломы участников конкурса.</w:t>
      </w:r>
    </w:p>
    <w:p>
      <w:pPr>
        <w:pStyle w:val="Normal"/>
        <w:autoSpaceDE w:val="false"/>
        <w:spacing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фильмов-победителей  награждаются дипломами </w:t>
      </w:r>
      <w:r>
        <w:rPr>
          <w:rFonts w:cs="Times New Roman" w:ascii="Times New Roman" w:hAnsi="Times New Roman"/>
          <w:bCs/>
          <w:sz w:val="28"/>
          <w:szCs w:val="28"/>
        </w:rPr>
        <w:t>оргкомитета конкурса.</w:t>
      </w:r>
    </w:p>
    <w:p>
      <w:pPr>
        <w:pStyle w:val="Normal"/>
        <w:autoSpaceDE w:val="false"/>
        <w:spacing w:before="0" w:after="17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изовых мест в каждой номинации по решению оргкомитета может быть уменьшено, если в номинации заявлено менее 5 фильмов.</w:t>
      </w:r>
    </w:p>
    <w:p>
      <w:pPr>
        <w:pStyle w:val="Normal"/>
        <w:autoSpaceDE w:val="false"/>
        <w:spacing w:before="0" w:after="17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учшие фильмы будут записаны на итоговый диск конкурса. </w:t>
      </w:r>
      <w:r>
        <w:rPr>
          <w:rFonts w:cs="Times New Roman" w:ascii="Times New Roman" w:hAnsi="Times New Roman"/>
          <w:sz w:val="28"/>
          <w:szCs w:val="28"/>
        </w:rPr>
        <w:t>Авторы, чьи фильмы полностью войдут в итоговый диск, получают  его бесплатно.</w:t>
      </w:r>
    </w:p>
    <w:p>
      <w:pPr>
        <w:pStyle w:val="Normal"/>
        <w:autoSpaceDE w:val="false"/>
        <w:spacing w:before="0" w:after="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втор получает полный протокол жюри с оценками всех фильмов Конкурса.</w:t>
      </w:r>
    </w:p>
    <w:p>
      <w:pPr>
        <w:pStyle w:val="Normal"/>
        <w:autoSpaceDE w:val="false"/>
        <w:spacing w:before="0" w:after="17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е на конкурс фильмы  владельцу не возвращ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(Приложение 2) на участие в конкурсе принимаются с 01.03 до 31.05.2016 г.   </w:t>
      </w:r>
      <w:r>
        <w:rPr>
          <w:rFonts w:cs="Times New Roman" w:ascii="Times New Roman" w:hAnsi="Times New Roman"/>
          <w:sz w:val="28"/>
          <w:szCs w:val="28"/>
        </w:rPr>
        <w:t xml:space="preserve">     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2600 г.Котельнич, ул.Ленина,3, Краеведческий м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4-22-46   эл. адрес  ККМ :  </w:t>
      </w:r>
      <w:r>
        <w:rPr>
          <w:rStyle w:val="Jsmessagestitledropdownname"/>
          <w:rFonts w:cs="Times New Roman" w:ascii="Times New Roman" w:hAnsi="Times New Roman"/>
          <w:b/>
          <w:color w:val="2F333F"/>
          <w:sz w:val="28"/>
          <w:szCs w:val="28"/>
          <w:shd w:fill="FFFFFF" w:val="clear"/>
        </w:rPr>
        <w:t>kkmuseum@yandex.ru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рганизаторов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912-738-44-89  и 8-953-695-55-02       Андрей Иванович Та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9-512-34-64                                      Любовь Анатольевна Соб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62-896-09-84       4-19-20                   Ольга Михайловна Воти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53-948-89-65                                      Александр Георгиевич Шустов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отдела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города Котельнича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№ 102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городского конкурса любительских фильмов о Котельнич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 Сергей Дмитриевич  -  глава администрации города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ельнича, председатель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чуров Владимир Николаевич   - педаго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ГОАУ ДОД ЦДЮТЭ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 Александр Георгиевич    - директор  «МБУ ККМ», секретарь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 Лев Михайлович               -  журналист, победитель Всеросси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оконкурса, член жюри  (по согласованию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бина Наталия Николаевна       -  педагог дополнительного образования    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КОГОБУ «ОШ с  УИОП им. Геро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Союза Зонова Н.Ф. пгт. Юрья»,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 жюри   (по согласованию)   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инцева Ольга Михайловна      -  старший инспектор-делопроизводитель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а культуры г. Котельнич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Любовь Анатольевна     -  зав. сектором «МБУ ККМ»</w:t>
      </w:r>
    </w:p>
    <w:p>
      <w:pPr>
        <w:pStyle w:val="Normal"/>
        <w:ind w:left="0" w:right="-1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анов Андрей Иванович             -  </w:t>
      </w:r>
      <w:r>
        <w:rPr>
          <w:rFonts w:cs="Times New Roman" w:ascii="Times New Roman" w:hAnsi="Times New Roman"/>
          <w:sz w:val="28"/>
          <w:szCs w:val="28"/>
        </w:rPr>
        <w:t xml:space="preserve">педагог, руководитель киностудии </w:t>
      </w:r>
    </w:p>
    <w:p>
      <w:pPr>
        <w:pStyle w:val="Normal"/>
        <w:ind w:left="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изонт» МБОУ  ДОД  ЦДО</w:t>
      </w:r>
    </w:p>
    <w:p>
      <w:pPr>
        <w:pStyle w:val="Normal"/>
        <w:ind w:left="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39"/>
        <w:gridCol w:w="5397"/>
      </w:tblGrid>
      <w:tr>
        <w:trPr>
          <w:trHeight w:val="1086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распоряжением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отельни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5 № 102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участие в городском конкурсе любительских фильмов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тельнич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ильма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фильм  в Интернете -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____________________________ Возраст_______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 и отчество полностью)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ильма ___ мин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писи фильма в оригинале -                          в Интернете -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e-mail 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(организация) 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 </w:t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Согласие на безвозмездное включение фильма  в итоговый диск Конкурса</w:t>
      </w:r>
    </w:p>
    <w:tbl>
      <w:tblPr>
        <w:tblW w:w="5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8"/>
        <w:gridCol w:w="728"/>
        <w:gridCol w:w="728"/>
      </w:tblGrid>
      <w:tr>
        <w:trPr/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           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Дат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elnich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9:00Z</dcterms:created>
  <dc:creator>Комп</dc:creator>
  <dc:description/>
  <dc:language>en-US</dc:language>
  <cp:lastModifiedBy>Александр Win7</cp:lastModifiedBy>
  <cp:lastPrinted>2016-01-27T16:10:00Z</cp:lastPrinted>
  <dcterms:modified xsi:type="dcterms:W3CDTF">2016-02-24T04:59:00Z</dcterms:modified>
  <cp:revision>2</cp:revision>
  <dc:subject/>
  <dc:title/>
</cp:coreProperties>
</file>