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ых зимних соревнованиях по спортивному ориентированию памяти Н.П. Бор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Развитие и пропаганда спортивного ориентирования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Повышение спортивного мастерства ориентировщиков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Выявление сильнейших спортсменов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Использование спортивного ориентирования, как прикладного вида для подготовки молодёжи к службе  в Вооружённых Силах России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Пропаганда здорового образа жизни,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 xml:space="preserve">12.03.2016 г, Миршина </w:t>
      </w:r>
    </w:p>
    <w:p>
      <w:pPr>
        <w:pStyle w:val="Normal"/>
        <w:rPr/>
      </w:pPr>
      <w:r>
        <w:rPr/>
        <w:t>Регистрация участников с 10:00 у лыжной базы.</w:t>
      </w:r>
    </w:p>
    <w:p>
      <w:pPr>
        <w:pStyle w:val="Normal"/>
        <w:rPr/>
      </w:pPr>
      <w:r>
        <w:rPr/>
        <w:t>Старт в 1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соревнований</w:t>
      </w:r>
    </w:p>
    <w:p>
      <w:pPr>
        <w:pStyle w:val="Normal"/>
        <w:rPr/>
      </w:pPr>
      <w:r>
        <w:rPr/>
        <w:t>Общее руководство соревнованиями осуществляет Центр культуры и туризма, непосредственное проведение соревнований возлагается на ГС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both"/>
        <w:rPr/>
      </w:pPr>
      <w:r>
        <w:rPr/>
        <w:t>К соревнованиям допускаются участники, допущенные врачом, по следующим возрастным группам:</w:t>
      </w:r>
    </w:p>
    <w:p>
      <w:pPr>
        <w:pStyle w:val="Normal"/>
        <w:rPr/>
      </w:pPr>
      <w:r>
        <w:rPr/>
        <w:t>М,Ж – 10 – 2006 и моложе</w:t>
      </w:r>
    </w:p>
    <w:p>
      <w:pPr>
        <w:pStyle w:val="Normal"/>
        <w:rPr/>
      </w:pPr>
      <w:r>
        <w:rPr/>
        <w:t xml:space="preserve">М,Ж - 12   -  2004 - 2005 г.р. </w:t>
      </w:r>
    </w:p>
    <w:p>
      <w:pPr>
        <w:pStyle w:val="Normal"/>
        <w:rPr/>
      </w:pPr>
      <w:r>
        <w:rPr/>
        <w:t>М,Ж – 14   -  2002 - 2003 г.р.</w:t>
      </w:r>
    </w:p>
    <w:p>
      <w:pPr>
        <w:pStyle w:val="Normal"/>
        <w:rPr/>
      </w:pPr>
      <w:r>
        <w:rPr/>
        <w:t>М,Ж – 16   -  2001 - 2000 г.р.</w:t>
      </w:r>
    </w:p>
    <w:p>
      <w:pPr>
        <w:pStyle w:val="Normal"/>
        <w:rPr/>
      </w:pPr>
      <w:r>
        <w:rPr/>
        <w:t>М,Ж – 18   -  1999 – 1998 г.р.</w:t>
      </w:r>
    </w:p>
    <w:p>
      <w:pPr>
        <w:pStyle w:val="Normal"/>
        <w:rPr/>
      </w:pPr>
      <w:r>
        <w:rPr/>
        <w:t>М,Ж – 21  - 1997 и старш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ёма участников</w:t>
      </w:r>
    </w:p>
    <w:p>
      <w:pPr>
        <w:pStyle w:val="Normal"/>
        <w:rPr/>
      </w:pPr>
      <w:r>
        <w:rPr/>
        <w:t xml:space="preserve">Каждый участник должен иметь лыжи, планшет, компас, </w:t>
      </w:r>
      <w:r>
        <w:rPr>
          <w:b/>
          <w:sz w:val="32"/>
          <w:szCs w:val="32"/>
          <w:u w:val="single"/>
        </w:rPr>
        <w:t xml:space="preserve">4 булавки для номера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булавку для работы с ка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rPr/>
      </w:pPr>
      <w:r>
        <w:rPr/>
        <w:t>Личные соревнования по ориентированию на маркированной трассе спринт со штрафными кру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jc w:val="both"/>
        <w:rPr/>
      </w:pPr>
      <w:r>
        <w:rPr/>
        <w:t xml:space="preserve">Соревнования проводятся согласно «Правил по спортивному ориентированию» (2005г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>Участники, занявшие призовые места в своих возрастных группах награждаются грамотами Центра культуры и туризм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/>
      </w:pPr>
      <w:r>
        <w:rPr/>
        <w:t>Расходы по проведению соревнований несёт  Центр культуры и туризма.</w:t>
      </w:r>
    </w:p>
    <w:p>
      <w:pPr>
        <w:pStyle w:val="Normal"/>
        <w:rPr/>
      </w:pPr>
      <w:r>
        <w:rPr/>
        <w:t>Стартовый взнос 20 р. с человека (идёт на картографический материал и награжд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одачи заявок.</w:t>
      </w:r>
    </w:p>
    <w:p>
      <w:pPr>
        <w:pStyle w:val="Normal"/>
        <w:rPr/>
      </w:pPr>
      <w:r>
        <w:rPr/>
        <w:t>Предварительные заявки (см. приложение № 1) подаются по адресу: ул. Советская 46, каб 105 до 09.03.2016г.</w:t>
      </w:r>
    </w:p>
    <w:p>
      <w:pPr>
        <w:pStyle w:val="Normal"/>
        <w:rPr/>
      </w:pPr>
      <w:r>
        <w:rPr/>
        <w:t>Заявки на участие в соревнованиях, заверенные медицинским работником, подаются в судейскую коллегию 11.03.2016 года по адресу: ул. Советская 46, каб 105  (см. приложение №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6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60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В ГСК Центра культуры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rPr/>
      </w:pPr>
      <w:r>
        <w:rPr/>
        <w:t>Команда _____________________________________________  подтверждает участие в открытых зимних соревнованиях по спортивному ориентированию памяти Н. П. Борцова, следующих участников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6"/>
        <w:gridCol w:w="1320"/>
        <w:gridCol w:w="1140"/>
        <w:gridCol w:w="1440"/>
        <w:gridCol w:w="10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по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-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едставитель команды ___ ___ ___ ___ ___ ___ ___ ___ ___ ___ ___ ___ ___ ___ ___ ___ ___ ___ ___ ___ ___ ___ 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, место работы и должность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0" w:right="0" w:firstLine="43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  <w:t>В главную судейскую коллегию</w:t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  <w:t>открытых зимних</w:t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х по спортивному</w:t>
      </w:r>
    </w:p>
    <w:p>
      <w:pPr>
        <w:pStyle w:val="Normal"/>
        <w:ind w:left="0" w:right="0" w:firstLine="6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ентированию памяти Н. П. Борцова </w:t>
      </w:r>
    </w:p>
    <w:p>
      <w:pPr>
        <w:pStyle w:val="Heading4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rPr/>
      </w:pPr>
      <w:r>
        <w:rPr/>
        <w:t>Команда _____________________________________________  просит допустить к участию в открытых зимних соревнованиях по спортивному ориентированию памяти Н. П. Борцова, следующих участников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7"/>
        <w:gridCol w:w="1275"/>
        <w:gridCol w:w="709"/>
        <w:gridCol w:w="992"/>
        <w:gridCol w:w="1134"/>
        <w:gridCol w:w="993"/>
        <w:gridCol w:w="136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по спорт. ориен-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Т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ни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 печать врача против каждой фамил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 команды ___ ___ ___ ___ ___ ___ ___ ___ ___ ___ ___ ___ ___ ___ ___ ___ ___ ___ ___ ___ ___ ___ 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, место работы и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 ___ ___ ___ ___ ___ ___ ___ ___ ___ ___ ___ ___ ___ ___ ___ ___ ___ ___ ___ ___ ___ ___ ___ ___ 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амилия, имя, отчество, место работы и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оревнованиям допущено _____________________________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медицинского работника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 и подпись директора школы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 »  ________________2016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ИСКА ИЗ ПРАВИ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авила по спортивному ориентированию» (2005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 Соревнования на маркированной трассе, «М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1. Дистанции оборудуют согласно п. 6, с учетом следующих дополнительных треб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7.1.1.  Дистанция должна быть промаркирована от старта до финиша таким образом, чтобы у участников не возникало трудностей с определением направления движения. На дистан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авливаются КП, пункт оценки правильности фиксации участниками КП (сокращенно «Пункт оценки», или ПО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1.2.  Дистанция каждой группы должна быть промаркирована своим цветом. Допустимо совмещение дистанций разных груш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1.7.1.3.  Обозначением КП является его порядковый номер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дистанции. При совмещении дистанций разных групп на КП должны быть указаны порядковые номера данного пункта для каждой дистан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2.  На карту, выдаваемую участнику, наносят точку начала ориентирования (старт). Маркированную на местности трассу не нанося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3.  Соревнования на маркированной трассе могут проводить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ариант А - по принципу начисления штрафа по системе «правильно-неправильно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3.1. При любом варианте проведения участник обязан  фиксировать местоположение КП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проколом полученной на старте карты, имеющейся у него иглой диаметром не более 1 м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4 Фиксация точки КП считается правильной, если центр отверстия прокола удалён от истинной точки КП не более чем на 2 м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7.4.1. За ошибку в нанесении КП более чем на 2 мм участник получает штраф. Штраф на классической «МТ» назначается в минутах. Штраф в спринте на «МТ» назначается в виде штрафных круго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4.2. По варианту А – максимальный штраф, назначаемый на одном КП, равен «цене штрафа» и устанавливается в размере одной минуты или одного штрафного круг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недостающая или лишняя фиксация точки КП рассматривается как ошибка участника, за которую назначается «цена штраф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7.8. Участник обязан проходить штрафные круги с тем же снаряжением, включая планшет, с которым он прибыл на пункт оценки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11.7.9.Для ускорения и повышения объективности в определении результатов на любой из разновидности маркированной трасс судьи могут на обратной стороне карты, выдаваемой участникам </w:t>
      </w:r>
      <w:r>
        <w:rPr>
          <w:color w:val="000000"/>
          <w:sz w:val="20"/>
          <w:szCs w:val="20"/>
        </w:rPr>
        <w:t>нанести «мишени» с центрами в точках КП на данной трассе. Об</w:t>
        <w:softHyphen/>
        <w:t>ратная сторона карты должна быть заклеена (закрыта) таким об</w:t>
        <w:softHyphen/>
        <w:t xml:space="preserve">разом, чтобы участник не мог увидеть «мишени». </w:t>
      </w:r>
      <w:r>
        <w:rPr>
          <w:b/>
          <w:i/>
          <w:color w:val="000000"/>
          <w:sz w:val="20"/>
          <w:szCs w:val="20"/>
          <w:u w:val="single"/>
        </w:rPr>
        <w:t>Участник не имеет права нарушать целостность карты и ее защиты (заклейки с обратной стороны), в противном случае его результат может быть аннулирован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0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2:00Z</dcterms:created>
  <dc:creator>Оленька</dc:creator>
  <dc:description/>
  <dc:language>en-US</dc:language>
  <cp:lastModifiedBy>secretar</cp:lastModifiedBy>
  <cp:lastPrinted>2012-02-03T13:49:00Z</cp:lastPrinted>
  <dcterms:modified xsi:type="dcterms:W3CDTF">2016-02-16T12:24:00Z</dcterms:modified>
  <cp:revision>17</cp:revision>
  <dc:subject/>
  <dc:title/>
</cp:coreProperties>
</file>