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Котельничский район - Выборы главы муниципального образования Покровское сельское поселение Котельничского района Кировской области, 10 сентября 2017 года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НЧАРОВ НИКОЛАЙ НИКОЛАЕВИЧ, дата рождения - 6 февраля 1962 года, уровень образования - среднее профессиональное,  временно не работает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РЕБЕНКИН ВИКТОР АЛЕКСЕЕВИЧ, дата рождения - 22 ноября 1955 года, уровень образования - высшее,  пенсионер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АНТЕЛЕЕВ АНДРЕЙ АНАТОЛЬЕВИЧ, дата рождения - 2 марта 1978 года,  администрация Покровского сельского поселения, глава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АЛАГИНОВА ЖАННА НИКОЛАЕВНА, дата рождения - 14 февраля 1969 года, уровень образования - среднее профессиональное,  Котельничское районное потребительское общество, продавец, депутат Покровской сельской Думы третьего созыва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Покро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кров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ЕЛЫХ ВИТАЛИЙ ГЕОРГИЕВИЧ, дата рождения - 29 октября 1946 года, уровень образования - среднее профессиональное,  пенсионер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РЕБЕНКИН ВЛАДИМИР АЛЕКСЕЕВИЧ, дата рождения - 9 ноября 1960 года, уровень образования - среднее профессиональное,  временно не работает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НДАУРОВ НИКОЛАЙ ИВАНОВИЧ, дата рождения - 19 октября 1964 года, уровень образования - высшее,  КГОБУ вечерняя средняя школа г.Котельнича, директор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СОЛАПОВ РОМАН НИКОЛАЕВИЧ, дата рождения - 18 августа 1977 года,  индивидуальный предприниматель, место жительства - Кировская область, Котельничский район, д.Шестако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РОПОТИНА ЛЮДМИЛА НИКОЛАЕВНА, дата рождения - 27 июня 1962 года, уровень образования - среднее профессиональное,  пенсионер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КЛИН СЕРГЕЙ ПЕТРОВИЧ, дата рождения - 2 января 1964 года, уровень образования - среднее общее,  временно не работает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УЧИНИН АЛЕКСЕЙ ВАСИЛЬЕВИЧ, дата рождения - 26 апреля 1978 года, уровень образования - среднее общее,  временно не работает, место жительства - Кировская область, Котельничский район, д.Ереме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ДВЕДЕВА ИРИНА АНАТОЛЬЕВНА, дата рождения - 26 июня 1990 года, уровень образования - высшее,  МКОУ ООШ с.Покровское, вожатая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ГАЕВ АЛЕКСАНДР СЕРГЕЕВИЧ, дата рождения - 30 июня 1983 года, уровень образования - среднее профессиональное,  ООО "Атлант", водитель машины с гидроманипулятором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ИЩЕНИНА СНЕЖАНА ФИЛИМОНОВНА, дата рождения - 20 марта 1979 года, уровень образования - среднее профессиональное,  КОГБУЗ "Котельничская центральная районная больница", заведующая Покровским ФАП, депутат Покровской сельской Думы третьего созыва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МИРНОВА ИРИНА ВАСИЛЬЕВНА, дата рождения - 29 сентября 1966 года, уровень образования - среднее профессиональное,  временно не работает, депутат Покровской сельской Думы третьего созыва, место жительства - Кировская область, Котельничский район, ст.Чер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МИРНОВА СВЕТЛАНА НИКОЛАЕВНА, дата рождения - 18 июня 1955 года, уровень образования - высшее,  пенсионер, место жительства - Кировская область, Котельничский район, д.Копы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ХЛУПИНА ОЛЬГА АНАТОЛЬЕВНА, дата рождения - 11 октября 1986 года, уровень образования - высшее,  МКОУ ООШ с.Покровское, учитель, депутат Покровской сельской Думы третьего созыва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АЛАГИНОВА ЖАННА НИКОЛАЕВНА, дата рождения - 14 февраля 1969 года, уровень образования - среднее профессиональное,  Котельничское районное потребительское общество, продавец, депутат Покровской сельской Думы третьего созыва, место жительства - Кировская область, Котельнич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Котельничский район - Выборы главы муниципального образования Ежихинское сельское поселение Котельничского района Кировской области, 10 сентября 2017 года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ГАЧЕВ ВАЛЕРИЙ СЕМЁНОВИЧ, дата рождения - 3 января 1964 года, уровень образования - среднее профессиональное,  администрация Ежихинского сельского поселения, глава сельского поселения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МАНОВА ТАТЬЯНА АЛЕКСЕЕВНА, дата рождения - 4 апреля 1954 года, уровень образования - среднее профессиональное,  пенсионер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УВАШЕВА ЕЛЕНА НИКОЛАЕВНА, дата рождения - 7 ноября 1963 года, уровень образования - среднее профессиональное,  временно не работает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ИЛОВА АЛЕВТИНА ИВАНОВНА, дата рождения - 10 августа 1941 года, уровень образования - среднее профессиональное,  пенсионер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Ежихин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Ежихин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РСЕНЬЕВА ТАТЬЯНА МИХАЙЛОВНА, дата рождения - 22 февраля 1955 года, уровень образования - среднее профессиональное,  МКОУ ООШ ст.Ежиха, повар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ЛУШКОВ ВИТАЛИЙ ЛЕОНИДОВИЧ, дата рождения - 29 сентября 1958 года, уровень образования - среднее профессиональное,  ООО ПКФ "Диорит", директор, депутат Ежихинской сельской Думы третьего созыва, место жительства - Кировская область, Котельничский район, п.Сюзю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ЛУШКОВА ЛЮБОВЬ НИКОЛАЕВНА, дата рождения - 30 мая 1963 года, уровень образования - среднее профессиональное,  индивидуальный предприниматель, место жительства - Кировская область, Котельничский район, п.Сюзю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УРИН ИГОРЬ ЛЕОНИДОВИЧ, дата рождения - 1 февраля 1987 года, уровень образования - среднее профессиональное,  ОАО "Российские железные дороги", электромонтер контактной сети ст.Иготино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УЧИНИНА ВЕРА ВАСИЛЬЕВНА, дата рождения - 25 ноября 1947 года, уровень образования - среднее профессиональное,  пенсионер, депутат Ежихинской сельской Думы третьего созыва, место жительства - Кировская область, Котельничский район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ОСУНОВА НАДЕЖДА НИКОЛАЕВНА, дата рождения - 13 мая 1962 года, уровень образования - среднее профессиональное,  МКОУ ООШ ст.Ежиха, повар дошкольной группы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ЕКРАСОВА НАДЕЖДА АНАТОЛЬЕВНА, дата рождения - 4 марта 1984 года, уровень образования - среднее профессиональное,  ОАО "Российские железные дороги", сигналист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ВЧИННИКОВА МАРИНА ТАХИРЖАНОВНА, дата рождения - 14 октября 1970 года, уровень образования - среднее профессиональное,  МКОУ ООШ ст.Ежиха, гардеробщица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ЕШЕТОВА ГАЛИНА ИВАНОВНА, дата рождения - 21 ноября 1961 года, уровень образования - среднее профессиональное,  пенсионер, депутат Ежихинской сельской Думы третьего созыва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ЖАНИЦЫН ДМИТРИЙ ОЛЕГОВИЧ, дата рождения - 28 марта 1994 года, уровень образования - среднее профессиональное,  ООО "Леспром", распиловщик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МАНОВА ТАТЬЯНА АЛЕКСЕЕВНА, дата рождения - 4 апреля 1954 года, уровень образования - среднее профессиональное,  пенсионер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ЛЕЗЕНЕВ СЕРГЕЙ ГЕННАДЬЕВИЧ, дата рождения - 13 апреля 1962 года, уровень образования - среднее общее,  временно не работает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ХАЛИЛОВ НАМИГ АХМЕДОВИЧ, дата рождения - 26 апреля 1998 года, уровень образования - среднее общее,  временно не работает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ИЛОВ ВЛАДИМИР АРТЕМЬЕВИЧ, дата рождения - 13 марта 1941 года, уровень образования - среднее профессиональное,  пенсионер, место жительства - Кировская область, Котельничский район, ст.Еж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Котельничский район - Выборы главы муниципального образования Красногорское сельское поселение Котельничского района Кировской области, 10 сентября 2017 года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ТЮРГИНА НАДЕЖДА ЕВГЕНЬЕВНА, дата рождения - 21 мая 1967 года, уровень образования - высшее,  муниципальное образование Красногорское сельское поселений, глава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РЕСЦОВ АЛЕКСАНДР АЛЕКСАНДРОВИЧ, дата рождения - 19 июня 1971 года, уровень образования - среднее общее,  администрация Красногорского сельского поселения, директор Дома досуга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Котельничский район - Выборы главы муниципального образования Биртяевское сельское поселение Котельничского района Кировской области, 10 сентября 2017 года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АГАЕВА ГАЛИНА АНАТОЛЬЕВНА, дата рождения - 28 октября 1970 года, уровень образования - высшее,  Муниципальнео образование Биртяевское сельское поселение, глава, место жительства - Кировская область, Котельничский район, д.Шаба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ДОВКИН СЕРГЕЙ НИКОЛАЕВИЧ, дата рождения - 5 октября 1970 года, уровень образования - высшее,  безработный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ВКОВ ВАЛЕРИЙ НИКИТИЧ, дата рождения - 17 июня 1959 года, уровень образования - высшее,  личное подсобное хозяйство, глава, место жительства - Кировская область, Котельничский район, Лёвичи 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Биртяе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иртяев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РЕХНЕВА ЮЛИЯ ГЕННАДИЕВНА, дата рождения - 22 июля 1993 года, уровень образования - высшее,  МКОУ Спицынская СОШ п.Ленинская Искра, учитель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УЩИНА ЕКАТЕРИНА ВИКТОРОВНА, дата рождения - 14 марта 1986 года, уровень образования - высшее,  ООО "Медицина Альфа Страхование г.Киров Обособленное подразделение, регистратор-кассир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ПИФАНОВА НАТАЛЬЯ АЛЕКСЕЕВНА, дата рождения - 8 июня 1977 года, уровень образования - среднее профессиональное,  СПК колхоз "Искра", агроном-семеновод на ЗСК, место жительства - Кировская область, Яранский район, г.Яр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ПРИЙ ТАТЬЯНА АНАТОЛЬЕВНА, дата рождения - 21 октября 1968 года, уровень образования - среднее профессиональное,  КОГОБУ для детей сирот и детей, оставшихся без попечения родителей "Спицынский детский дом", воспитатель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ЕВАШОВ ВЛАДИМИР АЛЕКСАНДРОВИЧ, дата рождения - 13 ноября 1975 года, уровень образования - среднее общее,  индивидуальный предприниматель, депутат Биртяевской сельской Думы третьего созыва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ЛЬЦЕВА ЕЛЕНА ИВАНОВНА, дата рождения - 4 мая 1975 года,  КОГОБУ для детей-сирот и детей, оставшихся без попечения родителей "Спицынский детский дом", воспитатель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ЕВОЛИНА СВЕТЛАНА АЛЕКСАНДРОВНА, дата рождения - 3 марта 1996 года, уровень образования - среднее профессиональное,  ООО "Агроторг" г.Киров, продавец-кассир, место жительства - Кировская область, Котельничский район, д.Шалеевщ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ЕРМИНОВА ЛЮБОВЬ СЕРГЕЕВНА, дата рождения - 29 августа 1967 года, уровень образования - среднее профессиональное,  МКУК Искровская сельская библиотека, библиотекарь, депутат Биртяевской сельской Думы третьего созыва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НДАКОВ ИЛЬЯ АЛЕКСАНДРОВИЧ, дата рождения - 3 августа 1991 года, уровень образования - основное общее,  СПК колхоз "Искра", водитель, место жительства - Кировская область, Котельничский район, д.Гу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ЗИНОВА ЕЛЕНА ОЛЕГОВНА, дата рождения - 1 апреля 1973 года, уровень образования - высшее,  МКОУ Спицынская СОШ п.Ленинская Искра, учитель, депутат Биртяевской сельской Думы третьего созыва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ФРОНОВА НАДЕЖДА ИВАНОВНА, дата рождения - 30 ноября 1982 года, уровень образования - высшее,  СПК колхоз "Искра", зоотехник-селекционер, место жительства - Кировская область, Лебяжский район, п.Лебяж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ИЛИМОНОВА АНАСТАСИЯ ЛЕОНИДОВНА, дата рождения - 7 июня 1983 года, уровень образования - высшее,  МКУК "Искровский сельский Дом культуры", балетмейстер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УКАЛОВ РОМАН АНАТОЛЬЕВИЧ, дата рождения - 8 июля 1985 года,  временно не работает, место жительства - Кировская область, Котельничский район, д.Кар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УКАЛОВА ИРИНА ГЕОРГИЕВНА, дата рождения - 31 мая 1989 года, уровень образования - среднее профессиональное,  МКУК "Искровский сельский Дом культуры", культ организатор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ИТОВА ВИКТОРИЯ ЕВГЕНЬЕВНА, дата рождения - 22 июля 1976 года, уровень образования - высшее,  ООО "ДЭФО Вятка" г.Киров, директор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ЯКИМОВА СВЕТЛАНА ИЛЬИНИЧНА, дата рождения - 29 сентября 1954 года, уровень образования - среднее профессиональное,  пенсионер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Котельничский район - Выборы главы муниципального образования Макарьевское сельское поселение Котельничского района Кировской области , 10 сентября 2017 года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ЛОДИН ВЛАДИМИР ПЕТРОВИЧ, дата рождения - 22 апреля 1961 года, уровень образования - высшее,  СПК колхоз "Луч", заместитель председателя по производству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ЫРЫПАЕВ АЛЕКСЕЙ НИКОЛАЕВИЧ, дата рождения - 7 мая 1987 года, уровень образования - высшее,  временно не работает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ОЧАЛОВА ИРИНА АЛЕКСЕЕВНА, дата рождения - 4 мая 1976 года, уровень образования - среднее профессиональное,  администрация Макарьевского сельского поселения, ведущий специалист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Макарьевской сельской Думы Котельничского района Кировской области третье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акарьев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ВДЕЕВА ГАЛИНА ВИТАЛЬЕВНА, дата рождения - 4 февраля 1967 года, уровень образования - среднее профессиональное,  ОАО "Янтарь" Макарьевский цех, прессовщик, депутат Макарьевской сельской Думы второго созыва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БРОВА ТАТЬЯНА СЕМЕНОВНА, дата рождения - 25 ноября 1953 года, уровень образования - среднее профессиональное,  МКУК "Макарьевская сельская библиотека", библиотекарь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ЛОДИНА ЛИДИЯ НИКОЛАЕВНА, дата рождения - 8 июня 1964 года, уровень образования - среднее профессиональное,  временно не работает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РОНИНА ЛЮДМИЛА ЛЕОНИДОВНА, дата рождения - 20 июня 1959 года, уровень образования - высшее,  муниципальное образование Макарьевское сельское поселение, глава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РОНЦОВА АНАСТАСИЯ ОЛЕГОВНА, дата рождения - 27 января 1992 года, уровень образования - среднее общее,  индивидуальный предприниматель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РЕДИНА ГАЛИНА НИКОЛАЕВНА, дата рождения - 2 апреля 1958 года, уровень образования - среднее профессиональное,  пенсионер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РЯЗЕВ АЛЕКСАНДР ЮРЬЕВИЧ, дата рождения - 18 сентября 1991 года, уровень образования - основное общее,  СПК "Колхоз "Луч", станочник-распиловщик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ЛМОГОРОВА ГАЛИНА ГЕННАДЬЕВНА, дата рождения - 12 октября 1963 года, уровень образования - среднее профессиональное,  ОАО "Янтарь" Макарьевский цех, аппаратчик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РИВОШЕИН АНДРЕЙ АНАТОЛЬЕВИЧ, дата рождения - 30 января 1978 года, уровень образования - среднее общее,  СПК колхоз "Луч", старший мастер леса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РИНИЦЫНА СНЕЖАНА ВИКТОРОВНА, дата рождения - 21 января 1983 года, уровень образования - высшее,  МКУК "Макарьевская сельская библиотека", заведующий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ОГИНОВ ВЛАДИМИР ИВАНОВИЧ, дата рождения - 3 декабря 1947 года, уровень образования - высшее,  СПК колхоз "Луч", председатель, депутат Макарьевской сельской Думы второго созыва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ОГИНОВ СЕРГЕЙ ВЛАДИМИРОВИЧ, дата рождения - 14 января 1979 года, уровень образования - высшее,  СПК колхоз "Луч", заместитель председателя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ЕСТЕРОВ АЛЕКСЕЙ АНАТОЛЬЕВИЧ, дата рождения - 7 декабря 1977 года, уровень образования - среднее профессиональное,  безработный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АНТЕЛЕЕВА МАРИЯ НИКОЛАЕВНА, дата рождения - 22 октября 1985 года, уровень образования - высшее,  временно не работает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УБЛЁВ ДМИТРИЙ ЕВГЕНЬЕВИЧ, дата рождения - 16 июня 1982 года, уровень образования - среднее профессиональное,  СПК колхоз "Луч", станочник-распиловщик, место жительства - Кировская область, Шабалинский район, п.Лени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МОДЕЛКИН АЛЕКСЕЙ ВАСИЛЬЕВИЧ, дата рождения - 3 октября 1957 года, уровень образования - среднее профессиональное,  ОАО "Янтарь" Макарьевский цех, заместитель директора по производству, депутат Макарьевской сельской Думы второго созыва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НЦОВ РОМАН НИКОЛАЕВИЧ, дата рождения - 15 июня 1971 года, уровень образования - среднее общее,  МРСК Центра и Приволжья, филиал "Кировэнерго", Макарьевский участок, электромонтер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КОЛОВ ИГОРЬ ВЯЧЕСЛАВОВИЧ, дата рождения - 30 сентября 1991 года, уровень образования - высшее,  СПК колхоз "Луч", водитель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ЫЧЕВ АНДРЕЙ ВЛАДИМИРОВИЧ, дата рождения - 14 февраля 1992 года, уровень образования - среднее профессиональное,  ПАО "МРСК Центра и Привольжья", производственное объединение "Западные электрические сети", Котельничский РЭС, электромонтер ОВб 5 разряда ОДГ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ХРУЛЁВА СВЕТЛАНА АЛЕКСЕЕВНА, дата рождения - 18 мая 1982 года, уровень образования - высшее,  МКОУ СОШ п.Юбилейный, учитель русского языка и литературы, депутат Макарьевской сельской Думы второго созыва, место жительства - Кировская область, Котельничский район, с.Мака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Светло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ветлов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РКАДЬЕВА ВАЛЕНТИНА ВЛАДИМИРОВНА, дата рождения - 17 июня 1959 года, уровень образования - среднее профессиональное,  пенсионер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ЕРБЕНЕВ ДАНИЛ ЮРЬЕВИЧ, дата рождения - 1 декабря 1980 года, уровень образования - среднее профессиональное,  КОГУП "Облкоммунсервис", мастер котельной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ФАРОВ ВАСИЛИЙ НИКОЛАЕВИЧ, дата рождения - 25 ноября 1959 года, уровень образования - среднее профессиональное,  АО "Вятка-Торф", сторож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ВАЛЕВА ГАЛИНА ВИКТОРОВНА, дата рождения - 21 июня 1976 года, уровень образования - среднее профессиональное,  КОГАУСО Межрайонный комплексный центр социального обслуживания населения в Котельничском районе, социальный работник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КОВИН АЛЕКСАНДР АЛЕКСЕЕВИЧ, дата рождения - 18 мая 1953 года, уровень образования - среднее профессиональное,  администрация светловского сельского псоеления, начальник МПО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АПТЕВА БОГДАНА ВАЛЕРЬЕВНА, дата рождения - 4 февраля 1988 года, уровень образования - среднее профессиональное,  временно не работает, место жительства - Кировская область, Котельничский район, д.Пихт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ЕОНОВА ЕВГЕНИЯ ВАЛЕРЬЕВНА, дата рождения - 19 августа 1990 года, уровень образования - среднее профессиональное,  временно не работает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НЖИНА ОЛЬГА НИКОЛАЕВНА, дата рождения - 30 марта 1982 года, уровень образования - среднее профессиональное,  МУЗ Свечинская ЦРБ, медицинская сестра, место жительства - Кировская область, Свечинский район, п.Свеч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УСОВА НАТАЛЬЯ АНАТОЛЬЕВНА, дата рождения - 5 мая 1979 года, уровень образования - среднее профессиональное,  ООО "Вираж", продавец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ННИКОВА АЛЕНА СТАНИСЛАВОВНА, дата рождения - 28 сентября 1988 года, уровень образования - среднее профессиональное,  временно не работает, место жительства - Кировская область, Свечинский район, п.Свеч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ЕРЕПАНОВА НАДЕЖДА БОРИСОВНА, дата рождения - 19 ноября 1958 года, уровень образования - высшее,  КОГБУЗ "Котельничская центральная районная больница" Отворская амбулатория, врач общей практики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АБАЛИНА ОЛЬГА ТАХИРОВНА, дата рождения - 4 мая 1980 года, уровень образования - среднее профессиональное,  ЦДБО Светловского сельского поселения, библиотекарь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ЮРКОВА НАТАЛИЯ ВЯЧЕСЛАВОВНА, дата рождения - 10 октября 1973 года, уровень образования - среднее профессиональное,  МКУК ЦДБО Светловского сельского поселения, директор, место жительства - Кировская область, Котельничский район, п.Свет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Александро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лександров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ЕЛОКОНЕВ ЕВГЕНИЙ ВЛАДИМИРОВИЧ, дата рождения - 21 июня 1982 года, уровень образования - среднее общее,  временно не работает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НАШИНА ТАТЬЯНА ЕВГЕНЬЕВНА, дата рождения - 14 февраля 1953 года, уровень образования - среднее профессиональное,  пенсионер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РЯКИНА ЯНА МИХАЙЛОВНА, дата рождения - 23 мая 1983 года, уровень образования - среднее общее,  кафе "Росинка" д.Богомоловы, кассир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ЛЕЙНИК АНАСТАСИЯ ВЛАДИМИРОВНА, дата рождения - 17 января 1988 года, уровень образования - среднее профессиональное,  временно не работает, место жительства - Кировская область,Котельничский район, д.Молос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ЗОРОВА ГАЛИНА ПЕТРОВНА, дата рождения - 27 ноября 1963 года, уровень образования - среднее профессиональное,  Котельничский почтампт, почтальон, депутат Александровской сельской Думы третьего созыва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НЖИНА ГАЛИНА ЛЕОНИДОВНА, дата рождения - 28 марта 1958 года, уровень образования - среднее профессиональное,  пенсионер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ТЁРА ЕВГЕНИЙ НИКОЛАЕВИЧ, дата рождения - 16 октября 1982 года, уровень образования - высшее,  ИП Семенов А.С., мастер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ЕРВЯКОВ ВЯЧЕСЛАВ ПАВЛОВИЧ, дата рождения - 27 января 1976 года, уровень образования - высшее,  МКУК ЦДБО Александровского сельского поселения, директор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АБАЛИНА ВЕРА АЛЕКСАНДРОВНА, дата рождения - 6 июля 1961 года, уровень образования - среднее профессиональное,  пенсионер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ЩЕПИНА ГАЛИНА ВИКТОРОВНА, дата рождения - 15 сентября 1959 года, уровень образования - среднее общее,  МКУК ЦДБО Александровского сельского поселения, культорг-организатор, место жительства - Кировская область, Котельничский район, с.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Сретен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ретен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ЛАСОВА АЛЕВТИНА НИКОЛАЕВНА, дата рождения - 11 мая 1968 года, уровень образования - среднее профессиональное,  Парюгский ТПС, продавец, место жительства - Кировская область, Котельничский район, д.Парю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УЛЯЕВ АЛЕКСЕЙ ГЕННАДЬЕВИЧ, дата рождения - 23 ноября 1974 года, уровень образования - среднее общее,  СПК колхоз "Колос", водитель, место жительства - Пермский край, Кудымкарский район, с.Пол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УДИНА ТАМАРА АНАТОЛЬЕВНА, дата рождения - 18 января 1966 года, уровень образования - среднее профессиональное,  СПК "Колос", мастер машинного доения, место жительства - Кировская область, Котельничский район, д.Парю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УБАРЕВ ДМИТРИЙ НИКОЛАЕВИЧ, дата рождения - 4 мая 1983 года, уровень образования - среднее профессиональное,  СПК "Колос", инженер по трудоемким процессам, место жительства - Кировская область,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СТЮНИНА СВЕТЛАНА ЮРЬЕВНА, дата рождения - 1 января 1966 года, уровень образования - среднее профессиональное,  СПК колхоз "Колос", бухгалтер, место жительства - Кировская область, Белохолуницкий район, с.Прокоп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ЛЮСНИНА ВАЛЕНТИНА АЛЕКСЕЕВНА, дата рождения - 7 февраля 1964 года, уровень образования - среднее профессиональное,  СПК колхоз "Колос", техник-осеменатор, место жительства - Кировская область, Котельничский район, с.Срет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ПОВ КОНСТАНТИН НИКОЛАЕВИЧ, дата рождения - 29 января 1981 года, уровень образования - среднее профессиональное,  СПК колхоз "Колос", слесарь, место жительства - Кировская область, Котельничский район, с.Срет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АРАСОВА ИРИНА ВЛАДИМИРОВНА, дата рождения - 23 марта 1978 года, уровень образования - среднее общее,  СПК колхоз "Колос", оператор машинного доения, место жительства - Кировская область, Котельничский район, с.Срет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ЭСАУЛОВ ГЕННАДИЙ АНАТОЛЬЕВИЧ, дата рождения - 11 августа 1953 года, уровень образования - высшее,  пенсионер, место жительства - Кировская область, Котельничский район, с.Срет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Чистополь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истополь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АННИКОВА ЮЛИЯ СЕРГЕЕВНА, дата рождения - 14 сентября 1956 года, уровень образования - среднее профессиональное,  пенсионер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АРАКСИН ИВАН ИГОРЕВИЧ, дата рождения - 27 сентября 1960 года, уровень образования - высшее,  Котельничский лесхоз, лесничий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ТЮРИН АЛЕКСАНДР КОНСТАНТИНОВИЧ, дата рождения - 23 марта 1960 года, уровень образования - среднее общее,  ИП Козычар, вальщик леса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ИСЕЛЕВА ТАТЬЯНА ВИКТОРОВНА, дата рождения - 7 июня 1990 года, уровень образования - среднее профессиональное,  МКДОУ детский сад с.Чистополье, заведующая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НЕВ ВАСИЛИЙ АРКАДЬЕВИЧ, дата рождения - 1 июня 1961 года, уровень образования - среднее профессиональное,  ООО СХП "Правда", заведующий мастерской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РЫЛОВ МИХАИЛ АФАНАСЬЕВИЧ, дата рождения - 11 июня 1954 года, уровень образования - высшее,  пенсионер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РЫЛОВА НИНА ИВАНОВНА, дата рождения - 20 мая 1965 года, уровень образования - среднее общее,  МКДОУ детский сад с.Чистополье, младший воспитатель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ЗУМОВА СВЕТЛАНА АЛЕКСАНДРОВНА, дата рождения - 7 июня 1990 года,  временно не работает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ЗУМОВА ТАТЬЯНА ВАСИЛЬЕВНА, дата рождения - 4 июня 1979 года, уровень образования - неполное высшее профессиональное,  ООО СХП "Правда", директор, депутат Чистопольской сельской Думы третьего созыва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НДАКОВА ИРАИДА АЛЕКСАНДРОВНА, дата рождения - 23 июля 1950 года, уровень образования - высшее,  пенсионер, место жительства - Кировская область, Котельничский район, с.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Котельничский район - Выборы главы муниципального образования Вишкильское сельское поселение Котельничского района Кировской области, 10 сентября 2017 года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УЦУ СВЕТЛАНА СЕРГЕЕВНА, дата рождения - 28 февраля 1967 года, уровень образования - среднее общее,  администрация Вишкильского сельского поселения, специалист 1 категории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ИПАТНИКОВ АЛЕКСАНДР НИКОЛАЕВИЧ, дата рождения - 15 декабря 1980 года, уровень образования - среднее общее,  временно не работает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ЕДЕИНА ЕЛЕНА АНАТОЛЬЕВНА, дата рождения - 29 октября 1970 года, уровень образования - высшее,  временно не работает, место жительства - Кировская область, город 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Вишкиль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ишкиль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АРАНОВА ОЛЬГА МИХАЙЛОВНА, дата рождения - 5 января 1962 года, уровень образования - высшее,  Вишкильское сельское поселение, глава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ХМЯНИНА ТАИСИЯ ВАСИЛЬЕВНА, дата рождения - 24 июля 1952 года, уровень образования - среднее профессиональное,  пенсионер, депутат Вишкильской сельской Думы третьего созыва, место жительства - Кировская область, Котельничский район, д.Мишо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ЛУШКОВА ЕЛЕНА НИКОЛАЕВНА, дата рождения - 15 октября 1974 года, уровень образования - высшее,  КОГАОУ дополнительного образования "Центр дополнительного образования одаренных школьников", администратор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ЕМИН АНАТОЛИЙ АРКАДЬЕВИЧ, дата рождения - 10 апреля 1950 года, уровень образования - высшее,  пенсионер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ЯБЛИЦЕВ СЕРГЕЙ ЛЕОНИДОВИЧ, дата рождения - 11 сентября 1959 года, уровень образования - высшее,  Котельничская районная организация общественной организации "Кировское областное общество охотников и рыболовов", егерь, депутат Вишкильской сельской Думы третьего созыва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ИПАТНИКОВА ГАЛИНА ВАСИЛЬЕВНА, дата рождения - 31 мая 1959 года, уровень образования - среднее профессиональное,  ООО "Улыбка", директор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ХАЛИЦЫНА ТАТЬЯНА ПОЛИКАРПОВНА, дата рождения - 29 ноября 1955 года, уровень образования - среднее профессиональное,  пенсионер, депутат Вишкильской сельской Думы третьего созыва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ЛОБОДИНА ОЛЬГА ИВАНОВНА, дата рождения - 16 февраля 1958 года, уровень образования - среднее общее,  пенсионер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ЫЧЁВА ОЛЬГА ПЕТРОВНА, дата рождения - 24 января 1959 года, уровень образования - среднее общее,  пенсионер, место жительства - Кировская область, Котельничский район, с.Вишк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Красногор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расногор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АРАНОВА ГАЛИНА МИХАЙЛОВНА, дата рождения - 4 января 1960 года, уровень образования - среднее профессиональное,  пенсионер, депутат Красногорской сельской Думы третьего созыва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АНЕЕВА ГАЛИНА НИКОЛАЕВНА, дата рождения - 1 мая 1955 года, уровень образования - высшее,  пенсионер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ЫРЫПАЕВ АЛЕКСЕЙ НИКОЛАЕВИЧ, дата рождения - 7 мая 1987 года, уровень образования - высшее,  временно не работает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УБАРЕВА ТАТЬЯНА ГРИГОРЬЕВНА, дата рождения - 15 марта 1958 года, уровень образования - высшее,  пенсионер, место жительства - Кировская область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КОУЛИНА ЛЮБОВЬ ГЕОРГИЕВНА, дата рождения - 23 ноября 1959 года, уровень образования - среднее профессиональное,  ООО "Ивушка", продавец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НОПЛЕВ ВИТАЛИЙ ЯКОВЛЕВИЧ, дата рождения - 3 июля 1952 года, уровень образования - среднее профессиональное,  пенсионер, депутат Красногорской сельской Думы третьего созыва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НОПЛЕВА ЗОЯ НИКОЛАЕВНА, дата рождения - 5 февраля 1952 года, уровень образования - высшее,  пенсионер, депутат Красногорской сельской Думы третьего созыва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РИНИЦЫН АЛЕКСАНДР АНАТОЛЬЕВИЧ, дата рождения - 25 января 1963 года, уровень образования - среднее общее,  ООО "Юдинка", машинист котельной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РИНИЦЫНА ВЕРА ПЕТРОВНА, дата рождения - 17 ноября 1963 года, уровень образования - среднее профессиональное,  филиал МКОУ Спицынская СОШ п.Л. Искра НОШ с.Красногорье, воспитатель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РОШНИК ТАМАРА ГАВРИЛОВНА, дата рождения - 2 апреля 1950 года, уровень образования - среднее общее,  пенсионер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ИКОЛАЕВА НАДЕЖДА АРКАДЬЕВНА, дата рождения - 27 августа 1977 года, уровень образования - среднее профессиональное,  филиал МКОУ Спицынская СОШ п.Л.Искра НОШ с.Красногорье, повар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ХРАПОВ АЛЕКСАНДР ЕВГЕНЬЕВИЧ, дата рождения - 21 января 1955 года, уровень образования - среднее профессиональное,  ООО ФСК "Мостоотряд-47" г.Москва, машинист экскаватора, место жительства - Кировская область, Котельничский район, с.Красног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Котельничский район - Выборы главы муниципального образования Морозовское сельское поселение Котельничского района Кировской области , 10 сентября 2017 года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РОНЦОВ АНАТОЛИЙ ВАСИЛЬЕВИЧ, дата рождения - 30 августа 1960 года, уровень образования - среднее профессиональное,  Морозовское сельское поселение, глава, место жительства - Кировская область, Котельничский район, п.Разли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ЯРОПОЛОВА ОЛЬГА МИХАЙЛОВНА, дата рождения - 21 сентября 1967 года, уровень образования - среднее профессиональное,  временно не работает, место жительства - Кировская область, Котельничский район, п.Разли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Морозо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орозов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РАГИНА ЕКАТЕРИНА ГРИГОРЬЕВНА, дата рождения - 7 декабря 1962 года, уровень образования - среднее профессиональное,  МКОУ ООШ с.Боровка, завхоз, депутат Морозовской сельской Думы третьего созыва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УРКОВА ГАЛИНА ВАРСАНОФИЕВНА, дата рождения - 23 июня 1965 года, уровень образования - высшее,  МКОУ ООШ с.Боровка, учитель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РОНЦОВ НИКОЛАЙ ВАСИЛЬЕВИЧ, дата рождения - 29 ноября 1959 года, уровень образования - среднее общее,  временно не работает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ИСЛИЦЫН АЛЕКСЕЙ ПЕТРОВИЧ, дата рождения - 29 марта 1957 года, уровень образования - высшее,  муниципальная пожарная охрана Морозовского сельского поселения, водитель, депутат Морозовской сельской Думы третьего созыва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КЛИН ВЛАДИМИР АРКАДЬЕВИЧ, дата рождения - 9 апреля 1960 года, уровень образования - среднее общее,  МКУК ЦДБО с.Боровка, уборщик помещений, место жительства - Кировская область Котельничский район, п.Разли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ОСКУТОВА ЕЛЕНА ГЕННАДЬЕВНА, дата рождения - 20 мая 1964 года, уровень образования - высшее,  индивидуальный предприниматель, депутат Морозовской сельской Думы третьего созыва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ЛЬЦЕВ АЛЕКСЕЙ ГЕННАДЬЕВИЧ, дата рождения - 2 декабря 1964 года, уровень образования - среднее общее,  КОГБУЗ "Котельничская центральная районнная больница, водитель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ГОРОДОВА ТАТЬЯНА НИКОЛАЕВНА, дата рождения - 15 октября 1966 года, уровень образования - среднее профессиональное,  ООО "Люпин", товаровед, депутат Морозовской сельской Думы третьего созыва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АСЫНКОВА СВЕТЛАНА МИХАЙЛОВНА, дата рождения - 5 июня 1954 года, уровень образования - среднее профессиональное,  пенсионер, место жительства - Кировская область, Котельничский район, д.Морозо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УМЯНЦЕВА ЕЛЕНА ВЛАДИМИРОВНА, дата рождения - 27 января 1982 года, уровень образования - среднее профессиональное,  ООО "Люпин", продавец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РЕНТЬЕВА ГАЛИНА ИВАНОВНА, дата рождения - 6 сентября 1953 года, уровень образования - среднее профессиональное,  пенсионер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ЭНДАКОВА ТАТЬЯНА ДМИТРИЕВНА, дата рождения - 9 ноября 1964 года, уровень образования - среднее профессиональное,  КОГБУЗ "Котельничская районная больница", фельдшер, депутат Морозовской сельской Думы третьего созыва, место жительства - Кировская область, Котельничский район, с.Б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Котельничский район - Выборы главы муниципального образования Карпушинское сельское поселение Котельничского района Кировской области, 10 сентября 2017 года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УЗИНА ТАТЬЯНА ИВАНОВНА, дата рождения - 12 февраля 1975 года, уровень образования - высшее,  администрация Карпушинского сельского поселения, глава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АРФЕНОВ ДЕНИС АЛЕКСАНДРОВИЧ, дата рождения - 18 декабря 1989 года, уровень образования - высшее,  СПК колхоз "Котельничский", главный экономист, депутат Карпушинской сельской Думы третьего созыва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Карпушин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рпушин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ЫЧЕГЖАНИНА ВЕРА ВАСИЛЬЕВНА, дата рождения - 29 октября 1955 года, уровень образования - среднее профессиональное,  пенсионер, место жительства - Кировская область, Котельничский район, с.Екате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АЛКИНА ИРИНА ВЛАДИМИРОВНА, дата рождения - 16 августа 1974 года, уровень образования - среднее профессиональное,  индивидуальный предприниматель, депутат Карпушинской сельской Думы третьего созыва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ЫКОВА ЕЛЕНА АНАТОЛЬЕВНА, дата рождения - 9 января 1968 года, уровень образования - среднее профессиональное,  СПК колхоз "Котельничский", зоотехник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КАРУШКИНА ЕЛЕНА АНАТОЛЬЕВНА, дата рождения - 13 ноября 1969 года, уровень образования - высшее,  МКОУ ООШ п. Карпушино, учитель, депутат Карпушинской сельской Думы третьего созыва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АНИХИН АЛЕКСЕЙ ИВАНОВИЧ, дата рождения - 15 марта 1962 года, уровень образования - среднее профессиональное,  ООО "Моспромстройматериалы-Вятка", контролер КПП, депутат Карпушинской сельской Думы третьего созыва, место жительства - Кировская область, Котельничский район, с.Екате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АРФЕНОВ ДЕНИС АЛЕКСАНДРОВИЧ, дата рождения - 18 декабря 1989 года, уровень образования - высшее,  СПК колхоз "Котельничский", главный экономист, депутат Карпушинской сельской Думы третьего созыва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НДАКОВА ВЕРА ИВАНОВНА, дата рождения - 9 ноября 1955 года, уровень образования - среднее профессиональное,  МКУК ЦДБО Карпушинское сельское поселение, директор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ВЕЧНИКОВА СВЕТЛАНА АНАТОЛЬЕВНА, дата рождения - 4 ноября 1977 года, уровень образования - среднее профессиональное,  МКОУ ООШ п.Карпушино, уборщик служебных помещений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ЛЕЗЕНЕВА ЕЛЕНА АЛЕКСЕЕВНА, дата рождения - 1 августа 1961 года, уровень образования - высшее,  ООО "Фармаимпекс-Вятка", заведующая аптекой, депутат Карпушинской сельской Думы третьего созыва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КОРНЯКОВ СЕРГЕЙ АЛЕКСЕЕВИЧ, дата рождения - 19 сентября 1964 года, уровень образования - высшее,  пенсионер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УРКИНА ЕЛЕНА АЛЕКСЕЕВНА, дата рождения - 18 февраля 1972 года, уровень образования - высшее,  СПК колхоз "Котельничский", телятница, депутат Карпушинской сельской Думы третьего созыва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ЩЕГЛОВА ВЕРА ВАСИЛЬЕВНА, дата рождения - 16 февраля 1976 года, уровень образования - среднее профессиональное,  СПК колхоз "Котельничский", ветфельдшер, место жительства - Кировская область, Котельничский район, п.Карпу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Зайце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йцев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ЕРШИНИН ВАДИМ ЮРЬЕВИЧ, дата рождения - 19 июня 1987 года, уровень образования - среднее профессиональное,  ООО "Каскад" ЖКХ д.Зайцевы, машинист котельного оборудования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УНДЯК ИВАН ПЕТРОВИЧ, дата рождения - 26 октября 1982 года, уровень образования - среднее профессиональное,  АО "тандер" магазин "магнит" г.Котельнич, продавец, место жительства - Кировская область, Котельничский район, д.Зайце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ЛЕСНИКОВА ТАТЬЯНА АЛЕКСАНДРОВНА, дата рождения - 14 августа 1994 года, уровень образования - основное общее,  ООО "Займ ЭКСПРЕСС", менеджер по работе с клиентами и с функциями кассира в подразделении г.Котельнич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НЕВА АЛЁНА ВИКТОРОВНА, дата рождения - 27 декабря 1987 года,   временно не работает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ИХАРЕВ РОМАН АНАТОЛЬЕВИЧ, дата рождения - 8 марта 1981 года, уровень образования - среднее профессиональное,  ОАО "МРСК Центра и Приволжья". Филиал "Кировэнерго", производственное отделение "Западные электрические сети", строитель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ШКИНА НАТАЛЬЯ АЛЕКСАНДРОВНА, дата рождения - 12 августа 1980 года, уровень образования - среднее профессиональное,  УФПС Кировской области филиал ФГУП "Почта России" Котельничский почтамт, начальник ОПС д.Зайцевы, место жительства - Кировская область, Котельничский район, д.Зайце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ХЛЫНИНА СВЕТЛАНА НИКОЛАЕВНА, дата рождения - 18 июля 1978 года, уровень образования - среднее профессиональное,  МКОУ ООШ д.Зайцевы, библиотекарь, место жительства - Кировская область, Котельничский район, д.Зайце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ПАРИНА НАТАЛИЯ АЛЕКСАНДРОВНА, дата рождения - 15 апреля 1981 года, уровень образования - среднее профессиональное,  КМУК "Центр досуга и библиотечного обслуживания" Зайцевского сельского поселения, директор, место жительства - Кировская область, Котельничский район, д.Зайце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ВЕРЮХИН АЛЕКСЕЙ ВЛАДИМИРОВИЧ, дата рождения - 14 октября 1975 года, уровень образования - среднее профессиональное,  СУ-43, механик, место жительства - Кировская область, Котельничский район, п.Вос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ОКАЕВА НИНА ГЕОРГИЕВНА, дата рождения - 27 июня 1953 года, уровень образования - высшее,  пенсионер, место жительства - Кировская область, Котельничский район, д.Зайце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ЕДОСЕЕВ АЛЕКСАНДР АЛЕКСАНДРОВИЧ, дата рождения - 24 января 1988 года, уровень образования - среднее профессиональное,  временно не работает, место жительства - Кировская область, Котельничский район, д.Шумиле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КОКОВА ТАТЬЯНА ИВАНОВНА, дата рождения - 27 января 1959 года, уровень образования - среднее общее,  Котельничский филиал КОГБУЗ "Кировская областная клиническая психиатрическая больница им. академика В.М. Бехетерева, санитарка, место жительства - Кировская область, Котельничский район, д.Зайце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Котельничский район - Выборы главы муниципального образования Зайцевское сельское поселение Котельничского района Кировской области, 10 сентября 2017 года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ЛОБИН ДЕНИС АЛЕКСАНДРОВИЧ, дата рождения - 1 марта 1987 года, уровень образования - высшее,  КОГОБУ для детей-сирот и детей, оставшихся без попечения родителей, "Спицынский детский дом" п.Л. Искра, воспитатель, место жительства - Кировская область, Котельничский район, п.Ленинская Иск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ТЕЛЁВА НАТАЛИЯ ВАСИЛЬЕВНА, дата рождения - 15 июля 1976 года, уровень образования - среднее профессиональное,  УФПС Кировской области- филиал ФГУП "Почта России", оператор связи 1 класса, место жительства - Кировская область, Котельничский район, д.Наймуш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Молотнико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олотников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УЗМАКОВА АЛЕКСАНДРА ФОКЕЕВНА, дата рождения - 3 марта 1950 года, уровень образования - среднее профессиональное,  пенсионер, место жительства - Кировская область, Котельничский район, с.Моло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ЖАРИНОВА ЕКАТЕРИНА ВЛАДИМИРОВНА, дата рождения - 20 июня 1962 года, уровень образования - среднее общее,  пенсионер, место жительства - Кировская область, Котельничский район, д.Крюко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ЫКОВА ЕЛЕНА АНАТОЛЬЕВНА, дата рождения - 12 января 1959 года, уровень образования - среднее профессиональное,  пенсионер, место жительства - Кировская область, Котельничский район, с.Моло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ТЕЛЬНИКОВА НАТАЛЬЯ СЕРГЕЕВНА, дата рождения - 9 июня 1991 года, уровень образования - высшее,  ООО "инжиниринговая компания Роникс" г.Киров, бухгалтер, место жительства - Кировская область, Котельничский район, с.Моло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КУЛОВА ЕКАТЕРИНА ЛЕОНИДОВНА, дата рождения - 5 сентября 1997 года, уровень образования - среднее профессиональное,  ООО "Алекс", юрист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КУРИХИНА ТАТЬЯНА ИВАНОВНА, дата рождения - 19 сентября 1975 года, уровень образования - среднее общее,  МКЦСОН в Котельничском районе, социальный работник, место жительства - Кировская область, Котельничский район, с.Моло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АРОДУБЦЕВА ВАЛЕНТИНА ГРИГОРЬЕВНА, дата рождения - 23 января 1955 года, уровень образования - высшее,  пенсионер, место жительства - Кировская область, Котельничский район, с.Моло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ЩЕРБИНИНА ТАТЬЯНА ВИКТОРОВНА, дата рождения - 25 декабря 1960 года, уровень образования - среднее профессиональное,  Молотниковский ФАП, фельдшер, место жительства - Кировская область, Котельничский район, с.Моло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ЯКИМОВА СВЕТЛАНА ИЛЬИНИЧНА, дата рождения - 29 сентября 1954 года, уровень образования - среднее профессиональное,  пенсионер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Котельничский район - Выборы главы муниципального образования Молотниковское сельское поселение Котельничского района Кировской области, 10 сентября 2017 года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УСЫГИН АНДРЕЙ АЛЕКСАНДРОВИЧ, дата рождения - 2 сентября 1980 года, уровень образования - высшее,  крестьянско-фермерское хозяйство, глава, место жительства - Кировская область, Котельничский район, с.Моло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ЛИКОВ ДЕНИС ВЛАДИМИРОВИЧ, дата рождения - 26 августа 1989 года, уровень образования - среднее профессиональное,  временно не работает, место жительства - Кировская область, Оричевский район, д.Чикиша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Юрье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Юрьев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ЛУШКОВА ОЛЬГА АЛЕКСАНДРОВНА, дата рождения - 18 июня 1968 года, уровень образования - среднее профессиональное,  Котельничское РАЙПО, бар "Уют", бармен, место жительства - Кировская область, Котель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ВАЛИНА ГАЛИНА НИКОЛАЕВНА, дата рождения - 4 декабря 1952 года, уровень образования - среднее профессиональное,  пенсионер, место жительства - Кировская область, Котель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ГАЙНОВ ВИТАЛИЙ ВЛАДИМИРОВИЧ, дата рождения - 30 декабря 1972 года, уровень образования - среднее общее,  пенсионер, место жительства - Кировская область, Котель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НОВАЛЕНКО КОНСТАНТИН АЛЕКСЕЕВИЧ, дата рождения - 2 марта 1976 года, уровень образования - среднее профессиональное,  временно не работает, место жительства - Кировская область, Котель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СТИЦЫН СЕРГЕЙ ГЕННАДЬЕВИЧ, дата рождения - 8 мая 1959 года, уровень образования - среднее профессиональное,  ООО "Спицыно", электромонтер, место жительства - Кировская область, Котеьл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СЫХ ЕЛЕНА ВАЛЕРЬЕВНА, дата рождения - 11 сентября 1978 года, уровень образования - среднее профессиональное,  МКОУ ООШ с.Юрьево, воспитатель, место жительства - Кировская область, Котель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СЫХ ЗИНАИДА МИХАЙЛОВНА, дата рождения - 14 января 1957 года, уровень образования - среднее профессиональное,  пенсионер, место жительства - Кировская область, Котель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ЕРМИНОВА НАТАЛИЯ ВАЛЕРЬЕВНА, дата рождения - 6 августа 1979 года, уровень образования - среднее профессиональное,  временно не работает, место жительства - Кировская область, Котель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АЛАГИНОВА ЮЛИЯ ЭДУАРДОВНА, дата рождения - 24 февраля 1986 года, уровень образования - среднее профессиональное,  ФГУП "Почта России" Котельничский почтампт, ОПС с.Юрьево, начальник, место жительства - Кировская область, Котельничский район, с.Ю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Комсомоль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мсомоль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АРИНОВ ВИКТОР ВЛАДИМИРОВИЧ, дата рождения - 21 февраля 1989 года, уровень образования - среднее профессиональное,  ООО "Лесной комплекс", мастер, место жительства - Кировская область, Котельничский район, п.Комсом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ЕЛОКОПЫТОВА ГАЛИНА АРКАДЬЕВНА, дата рождения - 14 января 1974 года, уровень образования - среднее профессиональное,  МКОУ СОШ п.Комсомольский, учитель, депутат Комсомольской сельской Думы третьего созыва, место жительства - Кировская область, Котельничский район, с.Козлов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ЕСПАЛОВ ТОХИРЖОН МАХМУДОВИЧ, дата рождения - 8 апреля 1989 года, уровень образования - среднее общее,  Акционерное общество "Вятка Торф", производственный участок "Гороховский", машинист, место жительства - Кировская область, Котельничский район, с.Срет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АВИЛОВ ИВАН ВАЛЕРЬЕВИЧ, дата рождения - 30 марта 1983 года, уровень образования - среднее общее,  ИК-12 ГУРСИМ России по Нижегородской области, младший инспектор отдела охраны, место жительства - Кировская область, Котельничский район, п.Комсом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ЫЛЕГЖАНИНА ЛЮБОВЬ СЕРГЕЕВНА, дата рождения - 27 ноября 1985 года, уровень образования - среднее профессиональное,  КОГАУСО межрайонный КЦСОМ в Котельничском районе п.Комсомольский, старшая медицинская сестра, депутат Комсомольской сельской Думы третьего созыва, место жительства - Кировская область, Котельничский район, п.Комсом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ЙЦЕВА ВАЛЕНТИНА АЛЕКСЕЕВНА, дата рождения - 9 ноября 1956 года, уровень образования - среднее профессиональное,  МКУК ЦДБО п.Комсомольский, культорг-организатор, депутат Комсомольской сельской Думы третьего созыва, место жительства - Кировская область, Котельничский район, п.Комсом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НЫШЕВА ОЛЬГА ИВАНОВНА, дата рождения - 25 апреля 1963 года, уровень образования - среднее профессиональное,  МКУК ЦДБО п.Комсомольский, ведущий дискотеки, место жительства - Кировская область, Котельничский район, п.Комсом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ЕВИНА ВАЛЕНТИНА ГЕННАДЬЕВНА, дата рождения - 21 ноября 1966 года, уровень образования - среднее профессиональное,  МКОУ СОШ п.Комсомольский, учитель, депутат Комсомольской сельской Думы третьего созыва, место жительства - Кировская область, Котельничский район, п.Комсом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ЙМУШИНА ВЕРА ГЕННАДЬЕВНА, дата рождения - 10 февраля 1963 года, уровень образования - высшее,  МКОУ СОШ д.Родичи, учитель, депутат Комсомольской сельской Думы третьего созыва, место жительства - Кировская область, Котельничский район, п.Комсом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АБАЛИН АНТОН АЛЕКСАНДРОВИЧ, дата рождения - 21 марта 1987 года, уровень образования - среднее профессиональное,  ОАО "Российские железные дороги", электрогазосварщик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АБАЛИНА НАДЕЖДА АЛЕКСАНДРОВНА, дата рождения - 17 марта 1989 года, уровень образования - среднее профессиональное,  временно не работает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Котельничский район - Выборы главы муниципального образования Комсомольское сельское поселение Котельничского района Кировской области, 10 сентября 2017 года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БРОВА АННА АЛЕКСЕЕВНА, дата рождения - 14 июля 1980 года, уровень образования - высшее,  АО "Вятка торф" производственный участок "Гороховский", инженер, место жительства - Кировская область, Котельничский район, п.Комсос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НЖИНА ТАТЬЯНА ВЛАДИМИРОВНА, дата рождения - 22 июля 1985 года, уровень образования - среднее профессиональное,  временно не работает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Котельничский район - Выборы главы муниципального образования Родичевское сельское поселение Котельничского района Кировской области, 10 сентября 2017 года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АНЕЕВ ДМИТРИЙ АЛЕКСАНДРОВИЧ, дата рождения - 23 марта 1980 года, уровень образования - высшее,  ФГКУ "6 отряд федеральной противопожарной службы по Кировской области", начальник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РОБЬЕВ ЛЕОНИД МИХАЙЛОВИЧ, дата рождения - 30 октября 1955 года, уровень образования - высшее,  КОГОБУ СПО "Кировский сельскохозяйственный техникум", преподаватель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РФИРЬЕВ ДЕНИС АЛЕКСАНДРОВИЧ, дата рождения - 15 ноября 1989 года, уровень образования - высшее,  Управление министерства юстиции РФ по Кировской области, ведущий специалист-эксперт, место жительства - Кировская область, г.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Родичев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дичев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РОДНИЧЕВА ТАТЬЯНА ВАЛЕНТИНОВНА, дата рождения - 22 июня 1975 года, уровень образования - среднее общее,  Котельничское РАЙПО, продавец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ЕВЯТЬЯРОВА ЛЮДМИЛА АЛЕКСАНДРОВНА, дата рождения - 4 июня 1959 года, уровень образования - среднее профессиональное,  пенсионер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ЗАКОВЦЕВА ТАТЬЯНА АЛЕКСАНДРОВНА, дата рождения - 20 ноября 1959 года, уровень образования - среднее профессиональное,  пенсионер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Родичевской сельской Думы третьего созы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ОЧАЛОВА ЭРИКА КЯСТУТЕВНА, дата рождения - 12 мая 1983 года, уровень образования - среднее профессиональное,  временно не работает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ЕКРАСОВ НИКОЛАЙ НИКОЛАЕВИЧ, дата рождения - 10 ноября 1951 года, уровень образования - среднее общее,  пенсионер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АНТЕЛЕЕВА МАРГАРИТА ВЯЧЕСЛАВОВНА, дата рождения - 21 марта 1965 года, уровень образования - среднее профессиональное,  временно не работает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ЛЕЗНЁВА СВЕТЛАНА АЛЕКСЕЕВНА, дата рождения - 21 июля 1958 года, уровень образования - высшее,  МКОУ ООШ д.Родичи, преподаватель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КОКОВА ОЛЬГА ВАСИЛЬЕВНА, дата рождения - 30 октября 1961 года, уровень образования - высшее,  МКОУ ООШ ст.Ежиха, преподаватель, депутат Родичевской сельской Думы третьего созыва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ЦВЕТКОВ АЛЕКСЕЙ ЛЕОНИДОВИЧ, дата рождения - 17 декабря 1978 года, уровень образования - среднее профессиональное,  ОАО "Российские железные дороги", Котельничскйи цех эксплуатации, рабочий по комплексному ремонту зданий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АЛАГИНОВА ИРИНА ВАЛЕНТИНОВНА, дата рождения - 19 августа 1964 года, уровень образования - среднее профессиональное,  временно не работает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МАКОВ ДМИТРИЙ ИВАНОВИЧ, дата рождения - 11 декабря 1976 года, уровень образования - среднее профессиональное,  временно не работает, место жительства - Кировская область, Котельничский район, д.Род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Котельничский район - Выборы депутатов Спасской сельской Думы Котельничского района Кировской области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пасский избирательный округ №1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АГАЕВ ВАДИМ ВИТАЛЬЕВИЧ, дата рождения - 3 января 1962 года, уровень образования - среднее общее,  временно не работает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ЛУШКОВ АНТОН НИКОЛАЕВИЧ, дата рождения - 22 сентября 1993 года, уровень образования - среднее профессиональное,  временно не работает, место жительства - Кировская область, г.Котельн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УНДАРЕВА ЛИДИЯ ЛЬВОВНА, дата рождения - 3 июня 1961 года, уровень образования - среднее профессиональное,  КОГАУСО ККЦСОН, социальный работник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РОТАЕВ АЛЕКСЕЙ ВАСИЛЕЬВИЧ, дата рождения - 3 сентября 1959 года, уровень образования - среднее общее,  временно не работает, место жительства - Кировская область, Котельничский район, д.Колосо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АДЫГИН ВЯЧЕСЛАВ АФАНАСЬЕВИЧ, дата рождения - 14 августа 1955 года,  пенсионер, место жительства - Кировская область, Котельничский район, д.Нижняя Мель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ХАЧЕВА НАДЕЖДА ВИКТОРОВНА, дата рождения - 9 ноября 1948 года, уровень образования - высшее,  пенсионер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ЗОРОВА ТАТЬЯНА НИКОЛАЕВНА, дата рождения - 7 августа 1969 года, уровень образования - высшее,  Котельничское РАЙПО, продавец, место жительства - Кировская область, Котельничский район, д.Колосо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НДАКОВ ДМИТРИЙ ВЛАДИМИРОВИЧ, дата рождения - 13 декабря 1970 года, уровень образования - среднее общее,  ООО "Молот", механизатор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МКИН НИКОЛАЙ АЛЕКСАНДРОВИЧ, дата рождения - 22 октября 1964 года, уровень образования - среднее профессиональное,  временно не работает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УЕВАЛОВА ВАЛЕНТИНА АЛЕКСАНДРОВНА, дата рождения - 18 мая 1963 года, уровень образования - среднее профессиональное,  ОПС Спасское, начальник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ГРЮМОВА ТАТЬЯНА ВЛАДИМИРОВНА, дата рождения - 19 июня 1960 года,  временно не работает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НЖАКОВ АНДРЕЙ ВЯЧЕСЛАВОВИЧ, дата рождения - 15 декабря 1972 года,  временно не работает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ИЛОВА ТАТЬЯНА ЕВГЕНЬЕВНА, дата рождения - 24 ноября 1961 года, уровень образования - высшее,  страховой агент, место жительства - Кировская область, Котельничский район, с.Спа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чское районн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45:00Z</dcterms:created>
  <dc:creator>admin</dc:creator>
  <dc:description/>
  <dc:language>en-US</dc:language>
  <cp:lastModifiedBy>admin</cp:lastModifiedBy>
  <dcterms:modified xsi:type="dcterms:W3CDTF">2017-07-31T10:52:00Z</dcterms:modified>
  <cp:revision>4</cp:revision>
  <dc:subject/>
  <dc:title/>
</cp:coreProperties>
</file>