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</w:rPr>
        <w:t>распоряжением отдела культуры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2013 № 29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фестивале   «Любимый сказочный ге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частия в городском фестивале «Любимый сказочный герой» , проводимом в рамках Международного Фестиваля сказочных персонажей «Всемирные Сказочные Иг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Сроки и место проведения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31 мая 2013 года в городе Котельниче на  площади у здания Детской школы искусств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рганизаторы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. Котельн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г. Котельн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. Котельн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отельничский городско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ОУ ДОД «Станция детского и юношеского туризма и экскур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Гармоничное развитие подрастающего поколения на примере любимых сказочных героев, способствующее созданию мирного доброжелатель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знания о богатстве уст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Популяризация сказочных брендов России и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имиджа г. Котельнича на российском и международном туристском рынке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творческого потенциала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участию в фестивале приглашаются творческие коллективы учреждений город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ие группы детских са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ы образовательных школ и профессионального обу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е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лективы учреждений и предприят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участия в фестив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фестивале  делегации необходимо подгот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казательное выступление </w:t>
      </w:r>
      <w:r>
        <w:rPr>
          <w:sz w:val="28"/>
          <w:szCs w:val="28"/>
        </w:rPr>
        <w:t>– защита сказочного  героя (персонажа) в форме визитной карточки, творческого выступления и т.д. с обязательным присутствием защищаемого героя (5-7 минут, для показа  на главной сцене праздника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леш-моб</w:t>
      </w:r>
      <w:r>
        <w:rPr>
          <w:sz w:val="28"/>
          <w:szCs w:val="28"/>
        </w:rPr>
        <w:t xml:space="preserve"> для участия в костюмированном театрализованном  шествии сказочных герое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зднее 30 апреля 2013 года направить организаторам заявку на участие п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росмотр (отбор) состоится с 13-17 мая на территории учреждения, заявившегося для участия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фестиваля все участники награждаются Дипломами фестиваля, сувени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Котельнича, ул. Ленина 3, т. 4-15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города Котельнича ул. Ленина 3, т. 4-19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Котельничский городской Дом культуры», ул. Победы 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 4-17-86, 4-18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  <w:br/>
        <w:t xml:space="preserve">на участие в городском фестивале «Любимый сказочный герой» , проводимом в рамках Международного фестиваля «Всемирные Сказочные Игры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 2013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КА </w:t>
      </w:r>
      <w:r>
        <w:rPr>
          <w:b/>
          <w:i/>
          <w:sz w:val="28"/>
          <w:szCs w:val="28"/>
        </w:rPr>
        <w:t xml:space="preserve">(для образовательных учреждений города, учреждений дополнительного образования, летних школьных лагерей) </w:t>
      </w:r>
      <w:r>
        <w:rPr>
          <w:b/>
          <w:sz w:val="28"/>
          <w:szCs w:val="28"/>
        </w:rPr>
        <w:t>ПОДАЕТСЯ В УПРАВЛЕНИЕ ОБРАЗОВАНИЯ ГОРОДА КОТЕЛЬНИЧ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  <w:r>
        <w:rPr>
          <w:b/>
          <w:i/>
          <w:sz w:val="28"/>
          <w:szCs w:val="28"/>
        </w:rPr>
        <w:t>(для иных участников)</w:t>
      </w:r>
      <w:r>
        <w:rPr>
          <w:b/>
          <w:sz w:val="28"/>
          <w:szCs w:val="28"/>
        </w:rPr>
        <w:t xml:space="preserve"> ПОДАЕТСЯ В МБУ «КОТЕЛЬНИЧСКИЙ ГОРОДСКОЙ ДОМ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, представляющей сказочного персонажа, адрес, телефон, электронный адрес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представляемой сказки и  имя  геро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Просим включить для участия  в городском фестивале «Любимый сказочный герой» делегац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0"/>
        <w:gridCol w:w="3009"/>
        <w:gridCol w:w="2571"/>
      </w:tblGrid>
      <w:tr>
        <w:trPr>
          <w:trHeight w:val="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казочного героя (персонажа), название сказ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астников (группы поддержк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, учебы, должность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 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нтактное лицо для связи, телефон, электронный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ремя просмотра и продолжительность выступления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еобходимые условия для  участия ( вид  музыкального носителя: флеш-память или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 xml:space="preserve"> диск, описание используемого  реквизита  для проведения  выступ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оставления заявки, подпись 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5:00Z</dcterms:created>
  <dc:creator>Пользователь Windows</dc:creator>
  <dc:description/>
  <cp:keywords/>
  <dc:language>en-US</dc:language>
  <cp:lastModifiedBy>User</cp:lastModifiedBy>
  <cp:lastPrinted>2013-04-12T09:40:00Z</cp:lastPrinted>
  <dcterms:modified xsi:type="dcterms:W3CDTF">2013-04-12T05:41:00Z</dcterms:modified>
  <cp:revision>6</cp:revision>
  <dc:subject/>
  <dc:title/>
</cp:coreProperties>
</file>