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ru-RU" w:eastAsia="ar-SA"/>
        </w:rPr>
        <w:t>Список на выполнение работ по валке и вывозке аварийных деревьев с улиц города Котельнича в 2017 году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304"/>
        <w:gridCol w:w="1630"/>
        <w:gridCol w:w="1111"/>
        <w:gridCol w:w="1669"/>
      </w:tblGrid>
      <w:tr>
        <w:trPr>
          <w:trHeight w:val="924" w:hRule="atLeast"/>
        </w:trPr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val="ru-RU" w:eastAsia="ar-SA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val="ru-RU" w:eastAsia="ar-SA"/>
              </w:rPr>
              <w:t>Адресный ориентир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val="ru-RU" w:eastAsia="ar-SA"/>
              </w:rPr>
              <w:t>Диаметр (наименьший) на высоте 130 с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val="ru-RU" w:eastAsia="ar-SA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val="ru-RU" w:eastAsia="ar-SA"/>
              </w:rPr>
              <w:t>Расчетный объё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val="ru-RU" w:eastAsia="ar-SA"/>
              </w:rPr>
              <w:t>(м3)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val="ru-RU" w:eastAsia="ar-SA"/>
              </w:rPr>
              <w:t xml:space="preserve">Примечани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Ул. Лени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(у Россельхозбанка, кривое)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,25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Ленина, 10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,90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Ленина, 10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,90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Ленина, 10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92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Топ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Ул. Советск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(нечетная сторона, у отд. хирургии, кривое)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,25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Ул. Советск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(четная сторона, у магазина «Искра», гора)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,25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Топ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Совет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(четная сторона, м-н «Флора»)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,25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Советская, у памятника ВОВ (ближе к «Ресурсу»)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,62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Тополь</w:t>
            </w:r>
          </w:p>
        </w:tc>
      </w:tr>
      <w:tr>
        <w:trPr>
          <w:trHeight w:val="493" w:hRule="atLeast"/>
        </w:trPr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Советская, 103-105 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03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Тополь –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</w:r>
          </w:p>
        </w:tc>
      </w:tr>
      <w:tr>
        <w:trPr>
          <w:trHeight w:val="417" w:hRule="atLeast"/>
        </w:trPr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Советская, 103-105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4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46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Топо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Советская, 103-105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4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46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Советская, 104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03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>
          <w:trHeight w:val="327" w:hRule="atLeast"/>
        </w:trPr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Советская, 120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4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46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Советская, 120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4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46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Ул. Советская , 1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(ближе к соц.обслуживанию)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92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Советская, 126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,25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Топ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Советская/Садовая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9,66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8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Ул. Советск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(шк. №3, у пешеходного перехода)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03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9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Ул. Советск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(вход школа-интернат, лицом к входу слева) 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46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Ул. Советск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(вход школа-интернат) 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03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1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Советская (четная сторона, у роддома, место под парковку)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0,56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2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Советская (четная сторона, у роддома, место под парковку)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0,56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3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Советская (четная сторона, у роддома, место под парковку)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,29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>
          <w:trHeight w:val="793" w:hRule="atLeast"/>
        </w:trPr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4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Советская (четная сторона, у роддома, место под парковку)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,90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5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Советская (четная сторона, у роддома, место под парковку)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,90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6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Ул. Пролетарская, 13-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(навис над дорогой, перекрёсток)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,29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7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Колхозная, 42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,62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Дерево сухо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8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Урицкого, 3 (теплотрасса)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92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Топ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9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Урицкого, 3 (теплотрасса)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03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Топ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0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Ул. Нововокзальная, 6 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,25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1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Нововокзальная, 11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,25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Топ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2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Горького, 35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,90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3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Горького, 35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,90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Топ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4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Новокзальная, 20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9,66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Тополь</w:t>
            </w:r>
          </w:p>
        </w:tc>
      </w:tr>
      <w:tr>
        <w:trPr>
          <w:trHeight w:val="473" w:hRule="atLeast"/>
        </w:trPr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5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Свердлова, 9 (у ТП)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,29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дерево сухое</w:t>
            </w:r>
          </w:p>
        </w:tc>
      </w:tr>
      <w:tr>
        <w:trPr>
          <w:trHeight w:val="473" w:hRule="atLeast"/>
        </w:trPr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6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Свердлова, 9 (у ТП)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,29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дерево сухо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7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Декабристов/ Шевченко, 43 (угол)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03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Топ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8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Шевченко, 43 (у ЛЭП)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,62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9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Шевченко/Чапаева (угол)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,46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Топ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0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Герцена, 26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,25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1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Герцена, 55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,58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Дерево сухо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2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Герцена, 55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,58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Дерево сухо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3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Октябрьская, 96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,58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Кривое дерев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4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Октябрьская, 130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96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8,88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Дерево сухо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5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Октябрьская, 144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4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46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Топ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6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Воровского, 12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160 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7,86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(3 ствола по 56 см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7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Воровского, 28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0,77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Дерево сухо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8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Первомайская, 7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03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9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Первомайская, 7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,46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0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Орджоникидзе, 18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92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1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Восточная, 38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,90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Топ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2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Восточная, 38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03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3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Восточная, 38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03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4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Восточная, 38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03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5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Ванеева, 4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76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,92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>
          <w:trHeight w:val="477" w:hRule="atLeast"/>
        </w:trPr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6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Ул. Ст. Халтурина, 32 - 34 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4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46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7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Луначарского, 54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92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Топ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8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Щепина, 16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92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9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Щепина, 16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03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0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Красноармейская, 16-18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03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1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Красноармейская, 16-18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92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2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Красноармейская, 16-18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3,92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3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Красноармейская, 16-18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72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,41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4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Пролетарская, 59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Свободы, 35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72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,41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5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Луначарского, 70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,46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6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Добролюбова, 6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,25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 xml:space="preserve">Тополь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7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Добролюбова, 6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,25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Топ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8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Добролюбова, 6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,25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Топо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69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Герцена, 62А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,90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Сухое дерев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70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Сквер у фонтана (в центре)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1,58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Сухое дерев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71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Ул. Восточная/Ломоносова, д. 38/37 (между поленницами, у бани)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2,25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  <w:t>Сухое дерево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0" w:cs="Liberation Serif;Times New Roman"/>
      <w:color w:val="000000"/>
      <w:kern w:val="2"/>
      <w:sz w:val="22"/>
      <w:szCs w:val="24"/>
      <w:lang w:val="ru-RU" w:eastAsia="ar-SA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kern w:val="2"/>
      <w:sz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l">
    <w:name w:val="h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rod">
    <w:name w:val="prod"/>
    <w:basedOn w:val="DefaultParagraphFont"/>
    <w:qFormat/>
    <w:rPr/>
  </w:style>
  <w:style w:type="character" w:styleId="Portion">
    <w:name w:val="portion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11">
    <w:name w:val="Название1"/>
    <w:basedOn w:val="DefaultParagraphFont"/>
    <w:qFormat/>
    <w:rPr/>
  </w:style>
  <w:style w:type="character" w:styleId="Rcp">
    <w:name w:val="rc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  <w:jc w:val="left"/>
    </w:pPr>
    <w:rPr/>
  </w:style>
  <w:style w:type="paragraph" w:styleId="List">
    <w:name w:val="List"/>
    <w:basedOn w:val="TextBody"/>
    <w:pPr>
      <w:widowControl/>
      <w:spacing w:lineRule="auto" w:line="288" w:before="0" w:after="140"/>
      <w:jc w:val="left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pacing w:before="240" w:after="120"/>
      <w:jc w:val="left"/>
    </w:pPr>
    <w:rPr>
      <w:rFonts w:ascii="Liberation Sans;Arial" w:hAnsi="Liberation Sans;Arial" w:eastAsia="Arial" w:cs="Liberation Sans;Arial"/>
      <w:sz w:val="28"/>
    </w:rPr>
  </w:style>
  <w:style w:type="paragraph" w:styleId="Style15">
    <w:name w:val="Название"/>
    <w:basedOn w:val="Normal"/>
    <w:qFormat/>
    <w:pPr>
      <w:widowControl/>
      <w:spacing w:before="120" w:after="120"/>
      <w:jc w:val="left"/>
    </w:pPr>
    <w:rPr>
      <w:rFonts w:eastAsia="Arial"/>
      <w:i/>
      <w:sz w:val="24"/>
    </w:rPr>
  </w:style>
  <w:style w:type="paragraph" w:styleId="Style16">
    <w:name w:val="Указатель"/>
    <w:basedOn w:val="Normal"/>
    <w:qFormat/>
    <w:pPr>
      <w:widowControl/>
      <w:jc w:val="left"/>
    </w:pPr>
    <w:rPr>
      <w:rFonts w:eastAsia="Arial"/>
    </w:rPr>
  </w:style>
  <w:style w:type="paragraph" w:styleId="12">
    <w:name w:val="Знак Знак1 Знак"/>
    <w:basedOn w:val="Normal"/>
    <w:qFormat/>
    <w:pPr>
      <w:widowControl/>
      <w:spacing w:lineRule="auto" w:line="240" w:before="280" w:after="280"/>
      <w:jc w:val="left"/>
    </w:pPr>
    <w:rPr>
      <w:rFonts w:ascii="Tahoma" w:hAnsi="Tahoma" w:eastAsia="Times New Roman" w:cs="Tahoma"/>
      <w:sz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qFormat/>
    <w:pPr>
      <w:widowControl/>
      <w:spacing w:lineRule="auto" w:line="240" w:before="0" w:after="0"/>
      <w:jc w:val="left"/>
    </w:pPr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34:00Z</dcterms:created>
  <dc:creator>User</dc:creator>
  <dc:description/>
  <dc:language>en-US</dc:language>
  <cp:lastModifiedBy/>
  <cp:lastPrinted>2016-10-14T12:47:00Z</cp:lastPrinted>
  <dcterms:modified xsi:type="dcterms:W3CDTF">2016-12-23T08:29:00Z</dcterms:modified>
  <cp:revision>0</cp:revision>
  <dc:subject/>
  <dc:title/>
</cp:coreProperties>
</file>