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0  Устава представляю Вашему вниманию отчет о результатах работы Думы города Котельнича и результатах своей деятельности на посту главы города, исполняющего полномочия председателя городской Думы  за 2013 год.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та городской Дум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городская Дума и я лично, как глава города, последовательно и планомерно исполняли обязанности перед жителями города по решению вопросов местного значения. Мы принимали правовые акты, рассматривали проблемы, возникающие в жизни города, на заседаниях городской Думы, постоянных комиссий, а также контролировали деятельность администрации города. Мы  занимались решением тех       проблем, которые возникали в жизни города, по которым получали обращения гражда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вершающийся третий год нашей совместной работы прошел в плодотворной совместной работе, сложились продуктивные отношения депутатского корпуса с органами местного самоуправления, многие вопросы, в том числе по обращения граждан, выносились на общее обсуждение.</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остоялось 11 заседаний городской Думы, принято 78 нормативно-правовых актов, из них 27 вопросов внесены в повестку дня по предложению депутатских комиссий или депутатов, что составляет 34,6% от общего числа рассмотренных вопросов (за 2012 год этот процент составлял 27,8).</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амые важные из всех  принятых решений городской Думы  связаны с утверждением бюджета города    - основного финансового документа 2013года с последующими трижды вносимыми изменениями. Необходимо подчеркнуть, что предлагаемые администрацией изменения в бюджет города активно обсуждались на Совете Думы, на депутатских комиссиях. Впервые за период наших полномочий возникла необходимость в привлечении кредитов для исполнения бюджет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влияние на формирование доходной части бюджета оказывает финансовое состояние предприятий.</w:t>
      </w:r>
    </w:p>
    <w:p>
      <w:pPr>
        <w:pStyle w:val="Normal"/>
        <w:spacing w:lineRule="auto" w:line="36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       Финансовые результаты деятельности за 2013 год в сравнении с аналогичным периодом прошлого года характеризуются прибылью в 51437,0  тысяч рублей (к  2012 году304,5%) убытки убыточных предприятий 13 747тыс.рублей (уменьшились в 2 раза)Удельный вес прибыльных организаций снизился до 53,3% с 66,7% в 2012году. (Убыточных 7 предприятий, прибыльных 8).</w:t>
      </w:r>
    </w:p>
    <w:p>
      <w:pPr>
        <w:pStyle w:val="Normal"/>
        <w:spacing w:lineRule="auto" w:line="360" w:before="40" w:after="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и в основной капитал по крупным и средним предприятиям без субъектов малого предпринимательства по месту фактического вложения за  2013 год  составили 78 397  тыс. (74% к 2012  год).  На территории г. Котельнича осуществляется реализация следующих проектов: на базе компании ООО «Доза-Гран» «Котельничский механический завод реализуется проект по комплексной переработке древесины (распиловка, измельчение, сушка, гранулирование); капитальный ремонт дорожного полотна улиц Победы и Даровской, капитальный ремонт и реконструкция  поликлиники и  травматологии, газификация города Котельнича. Основные инвестиции в здравоохранение (35,5 млн.руб.,), в образование (12,6 млн.руб.), в обрабатывающее производство 12,5 млн.руб.).</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 муниципальным предприятиям: из 7 осталось 5, и  только 3 из них действующие(«Горводоканал», МП гостиница «Вятка», ККиТС). По двум предприятиям  идут процедуры банкротства (МУП «Котельничское ПАТО» и фирма «Питание»). Финансовое состояние ресурсоснабжающего предприятия ККиТС очень сложное. При обсуждении работы муниципальных предприятий на балансовых комиссиях, на депутатских комиссиях депутаты не оставались в стороне, вносили предложения, направленные на оздоровление финансового состояния, но результат, к сожалению,  неудовлетворительны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ту по увеличению налогооблагаемой базы в системе проводит администрация, но эта работа не дает значительного результата. По данным Департамента финансов мы одно из 10  муниципальных образований, где явка на комиссии по задолженности в бюджеты различных уровней, по легализации  заработной платы самая низкая (31%). Выросла задолженность в бюджеты, в том числе муниципальных предприятий. По-прежнему есть резервы по работе с землей и  имуществом. Необходимо к проблеме исполнения доходной части бюджета депутатскому корпусу подходить не только с точки зрения критики работы администрации, но и с конкретными предложениями и помощью.</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нтроль использования муниципального имущества также является одной из важнейших задач. На заседаниях Думы утверждались план приватизации имущества и вносились изменения в план и в реестр муниципальной собственност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воевременно вносились изменения в уже утвержденные нормативно-правовые акты в связи с изменением законодательства: Устав городского округа города Котельнича, «Правила землепользования», «Правила благоустройства», «Положение об администрации городского округа города Котельнича», «Положение о статусе депутата и главы города» и д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ругие наиболее важные вопросы, по которым приняты решения:</w:t>
      </w:r>
    </w:p>
    <w:p>
      <w:pPr>
        <w:pStyle w:val="Style20"/>
        <w:numPr>
          <w:ilvl w:val="0"/>
          <w:numId w:val="4"/>
        </w:numPr>
        <w:ind w:left="1068" w:right="0" w:hanging="36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Котельничской городской Думы от 30.09.2005 № 46 «Об установлении налога на имущество физических лиц» (инициатива депутата Кошкаревой Е.А. поддержана депутатами, в результате отдельные категории граждан получили льготу по налогу на имущество физических лиц).</w:t>
      </w:r>
    </w:p>
    <w:p>
      <w:pPr>
        <w:pStyle w:val="Style20"/>
        <w:numPr>
          <w:ilvl w:val="0"/>
          <w:numId w:val="4"/>
        </w:numPr>
        <w:ind w:left="1068" w:right="0" w:hanging="360"/>
        <w:jc w:val="both"/>
        <w:rPr>
          <w:rFonts w:ascii="Times New Roman" w:hAnsi="Times New Roman" w:cs="Times New Roman"/>
          <w:sz w:val="28"/>
          <w:szCs w:val="28"/>
        </w:rPr>
      </w:pPr>
      <w:r>
        <w:rPr>
          <w:rFonts w:cs="Times New Roman" w:ascii="Times New Roman" w:hAnsi="Times New Roman"/>
          <w:sz w:val="28"/>
          <w:szCs w:val="28"/>
        </w:rPr>
        <w:t>О создании «Котельничского фонда поддержки предпринимательства». Данное решение Думы до сих пор воспринимается неоднозначно. На момент принятия решения оно было единственно правильным, возможно не до конца просчитанным на разные варианты развития событий, но правильным. К сожалению, ожидаемые 20 млн рублей в бюджет города не поступили, начинать работу фонда на двух млн бесперспективно, поэтому в настоящее время фонд не работает.</w:t>
      </w:r>
    </w:p>
    <w:p>
      <w:pPr>
        <w:pStyle w:val="Style20"/>
        <w:numPr>
          <w:ilvl w:val="0"/>
          <w:numId w:val="4"/>
        </w:numPr>
        <w:ind w:left="1068" w:right="0" w:hanging="360"/>
        <w:jc w:val="both"/>
        <w:rPr>
          <w:rFonts w:ascii="Times New Roman" w:hAnsi="Times New Roman" w:cs="Times New Roman"/>
          <w:sz w:val="28"/>
          <w:szCs w:val="28"/>
        </w:rPr>
      </w:pPr>
      <w:r>
        <w:rPr>
          <w:rFonts w:cs="Times New Roman" w:ascii="Times New Roman" w:hAnsi="Times New Roman"/>
          <w:sz w:val="28"/>
          <w:szCs w:val="28"/>
        </w:rPr>
        <w:t>Ряд решений, связанных со сферой ЖКХ, о которых скажу ниж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ажно также отметить  взаимодействие  в правотворческой  сфере Думы города    и  прокуратуры, с которой налажены конструктивные отношения, позволяющие устранять противоречие  в нормативных актах  Думы еще на стадии разработки проект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ется своевременное и полное предоставление информации и документов по требованию прокурора. Представители прокуратуры приглашаются    и принимают участие в  заседаниях городской Думы, что способствует недопущению установлению незаконных норм в принимаемых решениях Думы. Все проекты решением перед их рассмотрением на заседании Думы, а также после их принятия проходят антикоррупционную экспертизу в Котельничской межрайонной прокуратуре (всего за 2013 год проведена антикоррупционная экспертиза по 81 решению).</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е Думой решения надлежащим образом были оформлены в соответствии с требованиями Регламента и Устава муниципального образования, направлены для надзора в городскую прокуратуру, внесены в реестр нормативно-правовых актов, публиковались в СМИ и на сай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се животрепещущие вопросы, связанные с городским и  жилищно-коммунальным хозяйством, благоустройством, ремонтом дорог,   градостроительной деятельностью рассматривались на заседаниях городской Думы. Под постоянным контролем депутатского корпуса реализация муниципальных целевых  программ, повышения качества и доступности коммунальных услуг.</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Жилой фонд   города  это 1247 домов, из которых 1012 домов пользуются услугой холодного водоснабжения,  236 – обеспечены центральным теплоснабжением. Все многоквартирные дома выбрали способ управления домом, в том числе  472 МКД – частные управляющие компании, 119 – ТСЖ.</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города 11 ресурсоснабжающих  организаций,  из них два муниципальных предприятия. По итогам 2013 года годовой объем потребления холодной воды составил 849,6 тысяч кубических метров, по приборам учета 13,3% населения, тепловой энергии 65 тыс. Гкал – 71,6% по общедомовым приборам учета (все МКД, где возможна установка теплосчетчиков,   ими оснащены).</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Статистика обращений в различные инстанции (в администрацию города, управляющие компании, в ресурсоснабжающие организации)  в 2013 году  по вопросам предоставления некачественных коммунальных услуг по водоснабжению – 5, по  водоотведению – 8, по теплоснабжению – 42, по электроснабжению – 3.  </w:t>
      </w:r>
    </w:p>
    <w:p>
      <w:pPr>
        <w:pStyle w:val="Normal"/>
        <w:shd w:fill="FFFFFF" w:val="clear"/>
        <w:autoSpaceDE w:val="false"/>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 развитии коммунальной инфраструктуры прежние: нехватка энергоснабжающих мощностей, износ (72%)  водопроводных сетей, некачественное водоснабжение в заречной части города, отсутствие канализации в нескольких микрорайонах города.</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последние годы недовольство, многочисленные жалобы населения, в том числе в приемную Президента, связаны с высоким тарифом на тепловую энергии по ОАО «Коммунэнерго» (в настоящее время 3 043 руб. за Гкал, а с 1.07.2014 г. – рост на 1%), а также отсутствие возможности платить в отопительный сезон, а не круглый год. </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абота проведена по согласованию тарифа ОАО «Коммунэнерго». Изучение представленных материалов, сбор сведений от всех потребителей для прогноза полезного отпуска тепловой энергии, неоднократные встречи, переговоры с  руководителями ресурсоснабжающей организации, участие в трех заседаниях РСТ, письменное выражение особого мнения муниципалитета. Впервые в этом году вместе со мной в заседании РСТ участвовали два домкома. Нам удалось доказать, что объем полезного отпуска занижен на 1500 Гкал, что нельзя в тариф включать 2 млн.  сомнительных долгов (долгов, которые не могут быть получены), так как ОАО «Коммунэнерго» не является единой теплоснабжающей организацией. Результат удовлетворяет нас не в полной мере, но все равно положительный: замедлен рост тарифа(за последние три года 7%, 4%, 1%).</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еходу на платеж в течение 12 месяцев. Проведена большая работа: обращалась с письмами в департамент ЖКХ,  там проводилось совещание, проблема озвучивалась перед губернатором, обращались в Министерство регионального развития. Результат  известен всем: по ОАО «Коммунэнерго» платежки представляются по 1/12  и справочно дается информация  по факту потребления. По решениям общих собраний жители платят по фактическому потреблению, то есть по показаниям прибора учета. А вот потребители, получающие общую платежку через управляющие компании, такой возможности не имеют. В результате по итогам 2013 года при корректировке платежей ресурсоснабжающие организации, в частности ККиТС, оказались без средств, так как в 2012 году расход тепла был выше. Это еще больше усугубило и без того сложное финансовое положение предприятия.</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в рамках законодательства для потребителей коммунальных услуг есть следующие формы поддержки: </w:t>
      </w:r>
    </w:p>
    <w:p>
      <w:pPr>
        <w:pStyle w:val="Normal"/>
        <w:numPr>
          <w:ilvl w:val="0"/>
          <w:numId w:val="6"/>
        </w:numPr>
        <w:ind w:left="1428"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алоимущих слоев населения субсидия ( в рамках регионального стандарта максимально допустимой доли расходов на оплату жилых помещений и коммунальных услуг в совокупном доходе семьи), которую  за 2013 год получали 3182 жителя города Котельнича на общую сумму более 32 млн рублей.</w:t>
      </w:r>
    </w:p>
    <w:p>
      <w:pPr>
        <w:pStyle w:val="Normal"/>
        <w:numPr>
          <w:ilvl w:val="0"/>
          <w:numId w:val="6"/>
        </w:numPr>
        <w:ind w:left="1428"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недопущения роста тарифа на коммунальные услуги свыше предельно допустимого уровня городская Дума своим решением устанавливала стандарт уровня платежей населения с компенсацией выпадающих доходов ресурсоснабжающим организациям из областного бюджета ( основная частькомпенсационных выплат приходится на МП «Горводоканал»).</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страя проблема связана с введением общедомовых приборов учета. Со стороны жителей  были многочисленные обращения по начислению потребления на общедомовые нужды по воде и электроэнергии. Рассмотрение жалоб  на уровне комиссии по недопущению роста платежей за коммунальные услуги, взаимодействие с контрольными и другими структурами (жилищной инспекцией, департаментом ЖКХ, прокуратурой) проведением плановой разъяснительной работы среди населения непосредственно при встречах, собраниях жителей и через СМИ, обучение домкомов, проведение выездных встреч совместно с депутатской комиссией по ЖКХ несколько сняли напряженность, но проблема есть и остается на контроле.</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завершающийся отопительный сезон, прошел без серьезных происшествий, что своевременно решались проблемы обеспечения топливом муниципальных котельных, это говорит о хорошей подготовке к отопительному сезону, проведенной администрацией.</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Другой острый вопрос – состояние дорог. Остались невыполненные решения судов по ремонту дорог по улицам: Зевахина, Октябрьская, Урицкого, Орджоникидзе, Маяковского, Тургенева (это объекты , по которым открыто исполнительное производство по  решениям судов, необходимая сума затрат более 21 млн. руб.). Кроме того со сроком исполнения октябрь 2014 года есть решения судов: по ремонту дорожного полотна и обустройству тротуаров ул.Фабричной, проезду от ул. Комсомольской до ул. Фабричной; ул. Лермонтова, ул. Школьной (всего на сумму порядка 20 млн руб.).</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сего за 2013 год освоено на ремонт и содержание дорог и тротуаров, дворовых территорий около 41  млн. руб., в том числе из местного бюджета почти 23 млн рублей (согласно контракту 3,6  млн.  рублей за ремонт ул. Воровского необходимо доплатить в 1 квартале 2014 г.). На ремонт дворовых территорий потрачено 10 млн рублей из областного бюджета при 5% софинансировании.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 xml:space="preserve">Городская Дума не забывает людей, внесших огромный  личный вклад в социальное-экономическое развитие города. За 2013 год депутатская комиссия, возглавляемая Е.А. Кошкаревой,  поддержала ходатайство учреждений и организаций  о награждение Почетной грамотой Котельничской городской Думы  32 достойных гражданин  нашего города, 39 награждены Благодарственными письмами.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За 2013 год поздравили 39 ветеранов – юбиляров ВОВ, из них 1 – столетняя (Демина Агафья Арсентьевна), 7  - 95-летних, 31 – 90-летних.</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Аппаратом Думы подготовлены материалы на награждение многодетной семьи Мироновых Почетным знаком Кировской области «Семейная слава», организовано участие семьи в полном составе в награждении, проводимом Губернатором.</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Традиционно проведен городской конкурс «Лучший по профе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Городская Дума,  реализуя свои полномочия,  также осуществляет  и такую  форму работы, как заслушивание отчетов руководителей о проделанной работе. В течение прошедшего года на заседаниях городской Думы были заслуш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главы города о своей деятельности в 2012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чет главы администрации о работе городской администрации города в 2012 го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чет о  приватизации муниципального имущества в 2012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Отчет МО МВД России «Котельничский» Рядчикова А.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роме этого, хочу остановиться на тех вопросах, которые я решала как глава города в пределах своих полномоч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ежде всего, это представительство города перед органами местного самоуправления других муниципальных образований, органами государственной власти, гражданами  и организациями. В течение года принимала участие практически во всех официальных мероприятиях, проводимых в городе, во встречах с жителями в микрорайонах города совместно с депутат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частвовала в  работе  областной антитеррористической комиссии, комиссии по химическому разоружению, членами  которых я являюс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уществляла личный прием граждан, рассматривала предложения, заявления, и жалобы, принимала по ним реш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граждан связано со средой обитания человека. Всего их за 2013 год (во время приема, письменные обращения, обращения через сайт) было более 120.</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тдельно хочу обратить внимание на коллективное обращение педагогов школы искусств на низкий уровень заработной платы. Действительно базовый оклад педагогов ниже, чем в отдельных муниципальных образованиях Кировской области. Из-за отсутствия финансовых средств на момент перехода на новую систему оплаты труда оклад был установлен на минимально допустимом уровне, а далее повышения проводились в соответствии с постановлениями Правительства. На встрече с коллективом были даны разъяснения, но педагогов это вряд ли устраивает (для примера: по тарификации при 2,9 ставки начисленная заработная плата составляет  23,8 тыс. руб.), в целом соглашение по заработной плате по итогам 2013 года выполнен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2013 году впервые в области и впервые в нашем городе работала передвижная приемная Президента Российской Федерации. На прием обратились 30 котельничан. Вопросы обращений были связаны с жилищно-коммунальным хозяйством, проблемами заречной части города, дорогами, газификацией, капитальным ремонтом многоквартирных домов, работой управляющих компаний, заработной платой  работников дошкольных учреждений, строительством бассейна, введением районного коэффициент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Был проведен прием граждан (26 человек) уполномоченным по правам человека. Вопросы поднимались практически те ж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завершение 2013 года в городе, как по всей стране был проведен Общероссийский день приема граждан. Для его проведения создана единая сеть обращений граждан, установлены специальные программы, администрацией города проведена большая подготовительная рабо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 всем обращениям были приняты меры или они включены в план работы  и находятся на контро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Регламентом работы Думы  организовывала деятельность городской Ду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ывала и вела заседания Дум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ла подготовку вопросов, вносимых на рассмотрение заседаний городской Думы, формировала  проект  повестки заседаний городской Ду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ла в городскую Думу проекты муниципальных правовых а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ировала деятельность постоянных и иных комиссий, рабочих групп, принимала  участие в их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ла общее руководство аппаратом городской Думы.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За 2013 год издано 48 постановлений главы города, 124 распоряжения главы города.</w:t>
      </w:r>
    </w:p>
    <w:p>
      <w:pPr>
        <w:pStyle w:val="Normal"/>
        <w:rPr/>
      </w:pPr>
      <w:r>
        <w:rPr>
          <w:rFonts w:cs="Times New Roman" w:ascii="Times New Roman" w:hAnsi="Times New Roman"/>
          <w:sz w:val="28"/>
          <w:szCs w:val="28"/>
        </w:rPr>
        <w:t xml:space="preserve">Для информации населения о деятельности городской Думы  и администрации используется официальный сайт города , созданный в 2012 году. Работа по наполнению сайта продолжается, в 2013 году на сайте размещалась </w:t>
      </w:r>
      <w:r>
        <w:rPr>
          <w:rFonts w:cs="Times New Roman" w:ascii="Times New Roman" w:hAnsi="Times New Roman"/>
          <w:color w:val="000000"/>
          <w:sz w:val="28"/>
          <w:szCs w:val="28"/>
          <w:shd w:fill="FFFFFF" w:val="clear"/>
        </w:rPr>
        <w:t>следующая информация:</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 работе городской Думы (информация о заседания городской Думы , повестки заседаний, тексты принятых решений, официальные выступления отчеты главы города, работа постоянных комиссий при главе города); </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деятельности администрации и ее структурных подразделений;</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ы муниципальных программ, изменений в Устав и другие нормативные документы, требующие общественного обсуждения;</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контрольно- счетной комиссии, результаты проверок;</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бходимая информация по муниципальной службе, информация о доходах муниципальных служащих;</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сти муниципального образования;</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для населения по работе участковых инспекторов МО МВД России «Котельничский;</w:t>
      </w:r>
    </w:p>
    <w:p>
      <w:pPr>
        <w:pStyle w:val="Style20"/>
        <w:numPr>
          <w:ilvl w:val="0"/>
          <w:numId w:val="2"/>
        </w:numPr>
        <w:ind w:left="720" w:righ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МЧС и др. городских служ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информация дублируется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государственной власт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яла муниципальное образование на мероприятиях, проводимых Губернатором, Правительством и Законодательным Собранием, активно участвовала в обсуждении значимых для города вопросов.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Ежемесячно проводилась  правоохранительная планерка, общая планерка, еженедельно планерка ЖКХ.</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течение 2013 года  на территории муниципального образования были проведены:</w:t>
      </w:r>
    </w:p>
    <w:p>
      <w:pPr>
        <w:pStyle w:val="Style20"/>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Рабочее совещание  по вопросу развитии здравоохранения на территории муниципального образования с участием Первого заместителя Губернатора Кировской области Матвеева Д.А.</w:t>
      </w:r>
    </w:p>
    <w:p>
      <w:pPr>
        <w:pStyle w:val="Style20"/>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Рабочая поездка Губернатора Кировской области Белых Н.Ю. заслушан отчет главы город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Ежемесячно отчитывалась перед заместителем губернатора Мачехиным Г.Н. по вопросам, стоящим на контроле правительства: выделение земельных участков многодетным семьям, строительство служебного жилья, объектов физической культуры и спорта, открытие дополнительных мест в детских садах, исполнении бюджета и др.</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Отчитывалась на областных комиссиях и рабочих группах по ситуации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 по благ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ла опыт  нашего муниципального образования по организации деятельности ДНД на собрании муниципальных образований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 комиссиях МЧС: по паводку, по подготовке к весенне-летнему пожароопасн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t>- по исполнению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по созданию местной системы оповещения и д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частвовала в тематических совещаниях, проводимых в областном Правительстве: по развитию предпринимательства, по реализации программы «Переселение граждан из ветхого и аварийного жилья» и д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проводила встречи с жителями, работниками предприятий, участвовала в проведение собраний жильцов, неоднократно встречалась с домкомам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tab/>
      </w:r>
    </w:p>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Организовывала работу постоянно действующих комиссий и проводила их заседания.</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 Работа комиссии по противодействию коррупции и криминализации экономики в муниципальном образовании городской округ город Котельнич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было проведено 4 заседания, были рассмотрены следующие вопросы  (принимали участие  депутаты Дудин А.А., Аммосов А.Б.)  </w:t>
      </w:r>
    </w:p>
    <w:p>
      <w:pPr>
        <w:pStyle w:val="Style20"/>
        <w:numPr>
          <w:ilvl w:val="0"/>
          <w:numId w:val="5"/>
        </w:numPr>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Итоги деятельности правоохранительных органов по городу Котельничу в сфере противодействия  коррупции.</w:t>
      </w:r>
    </w:p>
    <w:p>
      <w:pPr>
        <w:pStyle w:val="Normal"/>
        <w:numPr>
          <w:ilvl w:val="0"/>
          <w:numId w:val="5"/>
        </w:numPr>
        <w:spacing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Итоги проводимой работы в области муниципальных заказов, электронных аукционов, котировки цен и полученная экономия бюджетных средств в результате проводимых мероприятий, повышение прозрачности и эффективности деятельности в сфере размещения заказов.</w:t>
      </w:r>
    </w:p>
    <w:p>
      <w:pPr>
        <w:pStyle w:val="Normal"/>
        <w:numPr>
          <w:ilvl w:val="0"/>
          <w:numId w:val="5"/>
        </w:numPr>
        <w:spacing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Итоги проводимой работы управлением имущества и земельными ресурсами города по повышению прозрачности и эффективности деятельности в сфере земельных отношений.</w:t>
      </w:r>
    </w:p>
    <w:p>
      <w:pPr>
        <w:pStyle w:val="Style20"/>
        <w:numPr>
          <w:ilvl w:val="0"/>
          <w:numId w:val="5"/>
        </w:numPr>
        <w:spacing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Информацию об итогах проводимой работы управлением имущества и земельными ресурсами города по повышению прозрачности и эффективности деятельности в сфере земельных отношений принять к сведению.</w:t>
      </w:r>
    </w:p>
    <w:p>
      <w:pPr>
        <w:pStyle w:val="Normal"/>
        <w:numPr>
          <w:ilvl w:val="0"/>
          <w:numId w:val="5"/>
        </w:numPr>
        <w:spacing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Управлению имуществом и земельными ресурсами города совестно с профильными структурами продолжить работу по повышению прозрачности и эффективности деятельности в сфере земельных отношений.</w:t>
      </w:r>
    </w:p>
    <w:p>
      <w:pPr>
        <w:pStyle w:val="Normal"/>
        <w:numPr>
          <w:ilvl w:val="0"/>
          <w:numId w:val="5"/>
        </w:numPr>
        <w:spacing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управления финансов администрации города Котельнича в сфере внутреннего финансового контроля в 2013 году.</w:t>
      </w:r>
    </w:p>
    <w:p>
      <w:pPr>
        <w:pStyle w:val="Normal"/>
        <w:numPr>
          <w:ilvl w:val="0"/>
          <w:numId w:val="5"/>
        </w:numPr>
        <w:spacing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План работы межведомственной комиссии по противодействию коррупции и криминализации экономики в городе Котельниче  Кировской области на 201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Антинаркотическая комисс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2013 году было проведено 4 заседания комиссии по профилактике наркомании и токсикомании в муниципальном образовании городской округ город Котельнич Кировской области (в заседаниях депутаты участия не принимал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Были рассмотрены следующие вопросы :</w:t>
      </w:r>
    </w:p>
    <w:p>
      <w:pPr>
        <w:pStyle w:val="Normal"/>
        <w:numPr>
          <w:ilvl w:val="0"/>
          <w:numId w:val="1"/>
        </w:numPr>
        <w:spacing w:lineRule="auto" w:line="240"/>
        <w:ind w:left="720" w:right="0" w:hanging="360"/>
        <w:jc w:val="both"/>
        <w:rPr>
          <w:rFonts w:ascii="Times New Roman" w:hAnsi="Times New Roman" w:cs="Times New Roman"/>
          <w:sz w:val="28"/>
          <w:szCs w:val="28"/>
        </w:rPr>
      </w:pPr>
      <w:r>
        <w:rPr>
          <w:rFonts w:cs="Times New Roman" w:ascii="Times New Roman" w:hAnsi="Times New Roman"/>
          <w:sz w:val="28"/>
          <w:szCs w:val="28"/>
        </w:rPr>
        <w:t>О результатах работы по противодействию злоупотреблению наркотическими средствами, выявлению и пресечению преступлений в сфере незаконного оборота наркотических средств на территории города Котельнича за 2012 год, истекший период 2013 года (начальник Котельничского МРЭО УФСКН РФ по Кировской области).</w:t>
      </w:r>
    </w:p>
    <w:p>
      <w:pPr>
        <w:pStyle w:val="Normal"/>
        <w:numPr>
          <w:ilvl w:val="0"/>
          <w:numId w:val="1"/>
        </w:numPr>
        <w:spacing w:lineRule="auto" w:line="240"/>
        <w:ind w:left="720" w:right="0" w:hanging="360"/>
        <w:jc w:val="both"/>
        <w:rPr>
          <w:rFonts w:ascii="Times New Roman" w:hAnsi="Times New Roman" w:cs="Times New Roman"/>
          <w:sz w:val="28"/>
          <w:szCs w:val="28"/>
        </w:rPr>
      </w:pPr>
      <w:r>
        <w:rPr>
          <w:rFonts w:cs="Times New Roman" w:ascii="Times New Roman" w:hAnsi="Times New Roman"/>
          <w:sz w:val="28"/>
          <w:szCs w:val="28"/>
        </w:rPr>
        <w:t>О работе управления образования города Котельнича по профилактике наркомании в подростковой среде (управление образования города Котельнича).</w:t>
      </w:r>
    </w:p>
    <w:p>
      <w:pPr>
        <w:pStyle w:val="Normal"/>
        <w:numPr>
          <w:ilvl w:val="0"/>
          <w:numId w:val="1"/>
        </w:numPr>
        <w:spacing w:lineRule="auto" w:line="240"/>
        <w:ind w:left="720" w:right="0" w:hanging="360"/>
        <w:jc w:val="both"/>
        <w:rPr>
          <w:rFonts w:ascii="Times New Roman" w:hAnsi="Times New Roman" w:cs="Times New Roman"/>
          <w:sz w:val="28"/>
          <w:szCs w:val="28"/>
        </w:rPr>
      </w:pPr>
      <w:r>
        <w:rPr>
          <w:rFonts w:cs="Times New Roman" w:ascii="Times New Roman" w:hAnsi="Times New Roman"/>
          <w:sz w:val="28"/>
          <w:szCs w:val="28"/>
        </w:rPr>
        <w:t>О состоянии работы по профилактике наркомании, токсикомании и алкоголизма в КОГБУ СПО «Кировской сельскохозяйственный техникум».</w:t>
      </w:r>
    </w:p>
    <w:p>
      <w:pPr>
        <w:pStyle w:val="Normal"/>
        <w:numPr>
          <w:ilvl w:val="0"/>
          <w:numId w:val="1"/>
        </w:numPr>
        <w:spacing w:lineRule="auto" w:line="240"/>
        <w:ind w:left="720" w:right="0" w:hanging="360"/>
        <w:jc w:val="both"/>
        <w:rPr>
          <w:rFonts w:ascii="Times New Roman" w:hAnsi="Times New Roman" w:cs="Times New Roman"/>
          <w:sz w:val="28"/>
          <w:szCs w:val="28"/>
        </w:rPr>
      </w:pPr>
      <w:r>
        <w:rPr>
          <w:rFonts w:cs="Times New Roman" w:ascii="Times New Roman" w:hAnsi="Times New Roman"/>
          <w:sz w:val="28"/>
          <w:szCs w:val="28"/>
        </w:rPr>
        <w:t>О проведении врачом психиатром-наркологом КОГБУЗ «Котельничская ЦРБ» профилактических мероприятий антинаркотической направленности с несовершеннолетними (главный врач КОГБУЗ «Котельничская ЦРБ»).</w:t>
      </w:r>
    </w:p>
    <w:p>
      <w:pPr>
        <w:pStyle w:val="Normal"/>
        <w:numPr>
          <w:ilvl w:val="0"/>
          <w:numId w:val="1"/>
        </w:numPr>
        <w:spacing w:lineRule="auto" w:line="240"/>
        <w:ind w:left="709" w:right="0" w:hanging="360"/>
        <w:jc w:val="both"/>
        <w:rPr>
          <w:rFonts w:ascii="Times New Roman" w:hAnsi="Times New Roman" w:cs="Times New Roman"/>
          <w:sz w:val="28"/>
          <w:szCs w:val="28"/>
        </w:rPr>
      </w:pPr>
      <w:r>
        <w:rPr>
          <w:rFonts w:cs="Times New Roman" w:ascii="Times New Roman" w:hAnsi="Times New Roman"/>
          <w:sz w:val="28"/>
          <w:szCs w:val="28"/>
        </w:rPr>
        <w:t>О состоянии работы по профилактике наркомании токсикомании и алкоголизма в НОУ СПО «Кировской кооперативный техникум Кировского облпотребсоюза».</w:t>
      </w:r>
    </w:p>
    <w:p>
      <w:pPr>
        <w:pStyle w:val="Normal"/>
        <w:numPr>
          <w:ilvl w:val="0"/>
          <w:numId w:val="1"/>
        </w:numPr>
        <w:spacing w:lineRule="auto" w:line="240"/>
        <w:ind w:left="709" w:right="0" w:hanging="360"/>
        <w:jc w:val="both"/>
        <w:rPr>
          <w:rFonts w:ascii="Times New Roman" w:hAnsi="Times New Roman" w:cs="Times New Roman"/>
          <w:sz w:val="28"/>
          <w:szCs w:val="28"/>
        </w:rPr>
      </w:pPr>
      <w:r>
        <w:rPr>
          <w:rFonts w:cs="Times New Roman" w:ascii="Times New Roman" w:hAnsi="Times New Roman"/>
          <w:sz w:val="28"/>
          <w:szCs w:val="28"/>
        </w:rPr>
        <w:t>О работе МО МВД России «Котельничский» с руководителями предприятий торговли и общественного питания об административной ответственности при обслуживании несовершеннолетних в предприятиях розничной торговли и общественного питания (начальник МО МВД России «Котельничский»).</w:t>
      </w:r>
    </w:p>
    <w:p>
      <w:pPr>
        <w:pStyle w:val="Normal"/>
        <w:numPr>
          <w:ilvl w:val="0"/>
          <w:numId w:val="1"/>
        </w:numPr>
        <w:spacing w:lineRule="auto" w:line="240"/>
        <w:ind w:left="709" w:right="0" w:hanging="360"/>
        <w:jc w:val="both"/>
        <w:rPr>
          <w:rFonts w:ascii="Times New Roman" w:hAnsi="Times New Roman" w:cs="Times New Roman"/>
          <w:sz w:val="28"/>
          <w:szCs w:val="28"/>
        </w:rPr>
      </w:pPr>
      <w:r>
        <w:rPr>
          <w:rFonts w:cs="Times New Roman" w:ascii="Times New Roman" w:hAnsi="Times New Roman"/>
          <w:sz w:val="28"/>
          <w:szCs w:val="28"/>
        </w:rPr>
        <w:t>О наркоситуации в городе Котельниче, связанной с немедицинским потреблением наркотических средств и их незаконным оборотом за 1 полугодие 2013 года (начальник Котельничского МРЭО УФСКН РФ по Кировской области).</w:t>
      </w:r>
    </w:p>
    <w:p>
      <w:pPr>
        <w:pStyle w:val="Normal"/>
        <w:numPr>
          <w:ilvl w:val="0"/>
          <w:numId w:val="1"/>
        </w:numPr>
        <w:spacing w:lineRule="auto" w:line="240"/>
        <w:ind w:left="709" w:right="0" w:hanging="360"/>
        <w:jc w:val="both"/>
        <w:rPr>
          <w:rFonts w:ascii="Times New Roman" w:hAnsi="Times New Roman" w:cs="Times New Roman"/>
          <w:sz w:val="28"/>
          <w:szCs w:val="28"/>
        </w:rPr>
      </w:pPr>
      <w:r>
        <w:rPr>
          <w:rFonts w:cs="Times New Roman" w:ascii="Times New Roman" w:hAnsi="Times New Roman"/>
          <w:sz w:val="28"/>
          <w:szCs w:val="28"/>
        </w:rPr>
        <w:t>О координации деятельности учреждений системы профилактики города Котельнича в сфере предупреждения немедицинского потребления наркотических средств и психотропных веществ комиссией по делам несовершеннолетних и защите их прав администрации города (КДН и ЗП администрации города).</w:t>
      </w:r>
    </w:p>
    <w:p>
      <w:pPr>
        <w:pStyle w:val="Normal"/>
        <w:numPr>
          <w:ilvl w:val="0"/>
          <w:numId w:val="1"/>
        </w:numPr>
        <w:spacing w:lineRule="auto" w:line="240"/>
        <w:ind w:left="709" w:right="0" w:hanging="360"/>
        <w:jc w:val="both"/>
        <w:rPr>
          <w:rFonts w:ascii="Times New Roman" w:hAnsi="Times New Roman" w:cs="Times New Roman"/>
          <w:sz w:val="28"/>
          <w:szCs w:val="28"/>
        </w:rPr>
      </w:pPr>
      <w:r>
        <w:rPr>
          <w:rFonts w:cs="Times New Roman" w:ascii="Times New Roman" w:hAnsi="Times New Roman"/>
          <w:sz w:val="28"/>
          <w:szCs w:val="28"/>
        </w:rPr>
        <w:t>О состоянии работы по профилактике наркомании токсикомании и алкоголизма в КОГБУ СПО «Кировской медицинский колледж» филиал в г. Котельнич.</w:t>
      </w:r>
    </w:p>
    <w:p>
      <w:pPr>
        <w:pStyle w:val="Normal"/>
        <w:numPr>
          <w:ilvl w:val="0"/>
          <w:numId w:val="1"/>
        </w:numPr>
        <w:spacing w:lineRule="auto" w:line="240"/>
        <w:ind w:left="709"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ркоситуации в городе Котельниче, связанной с немедицинским потреблением наркотических средств и их незаконным оборотом в 2013 году (начальник Котельничского МРЭО УФСКН РФ по Кировской области).</w:t>
      </w:r>
    </w:p>
    <w:p>
      <w:pPr>
        <w:pStyle w:val="Normal"/>
        <w:numPr>
          <w:ilvl w:val="0"/>
          <w:numId w:val="1"/>
        </w:numPr>
        <w:spacing w:lineRule="auto" w:line="240"/>
        <w:ind w:left="709"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рганизации работы МО МВД России «Котельничский» с семьями, находящимися в социально-опасном положении, выявление лиц, употребляющих наркотические вещества (начальник МО МВД России «Котельничский»).</w:t>
      </w:r>
    </w:p>
    <w:p>
      <w:pPr>
        <w:pStyle w:val="Normal"/>
        <w:numPr>
          <w:ilvl w:val="0"/>
          <w:numId w:val="1"/>
        </w:numPr>
        <w:spacing w:lineRule="auto" w:line="240"/>
        <w:ind w:left="709"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рганизации и проведении спортивных соревнований по массовым видам спорта и создания условий для вовлечения детей и подростков в систематические занятия физической культурой и спортом в городе Котельниче (управление по социальным вопросам и профилактике правонарушений администрации города).</w:t>
      </w:r>
    </w:p>
    <w:p>
      <w:pPr>
        <w:pStyle w:val="Normal"/>
        <w:numPr>
          <w:ilvl w:val="0"/>
          <w:numId w:val="1"/>
        </w:numPr>
        <w:spacing w:lineRule="auto" w:line="240"/>
        <w:ind w:left="709"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боте комиссии по профилактике наркомании и токсикомании в 2013 году, утверждение плана работы на 2014 год</w:t>
      </w:r>
    </w:p>
    <w:p>
      <w:pPr>
        <w:pStyle w:val="Normal"/>
        <w:spacing w:lineRule="auto" w:line="24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49"/>
        <w:jc w:val="both"/>
        <w:rPr>
          <w:rFonts w:ascii="Times New Roman" w:hAnsi="Times New Roman" w:cs="Times New Roman"/>
          <w:sz w:val="28"/>
          <w:szCs w:val="28"/>
        </w:rPr>
      </w:pPr>
      <w:r>
        <w:rPr>
          <w:rFonts w:cs="Times New Roman" w:ascii="Times New Roman" w:hAnsi="Times New Roman"/>
          <w:sz w:val="28"/>
          <w:szCs w:val="28"/>
        </w:rPr>
        <w:t xml:space="preserve">Вопросы наркотической ситуации, алкоголизации населения вызывают озабоченность. Кроме работы комиссии изучала опыт работы других муниципальных образований, участвовала в работе областной антинаркотической комиссии, проведенной в г. Кирове-Чепецке, где был представлен опыт Кирово-Чепецка, Омутнинска, Санкт-Петербурга. </w:t>
      </w:r>
    </w:p>
    <w:p>
      <w:pPr>
        <w:pStyle w:val="Normal"/>
        <w:spacing w:lineRule="auto" w:line="240"/>
        <w:ind w:left="0" w:right="0"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Комиссия по недопущению роста платежей граждан за коммунальные услуги.</w:t>
      </w:r>
    </w:p>
    <w:p>
      <w:pPr>
        <w:pStyle w:val="Normal"/>
        <w:shd w:fill="FFFFFF" w:val="clear"/>
        <w:autoSpaceDE w:val="false"/>
        <w:spacing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предотвращению необоснованного роста платежей граждан за жилищно-коммунальные услуги в составе, утвержденном постановлением главы города Котельнича Кировской области от 30.01.2012 № 2, проводила заседания по факту обращения граждан (три заседания), кроме того в неполном составе рассматривались вопросы по 5 обращениям.</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некоторых  комиссиях и рабочих группах и результатах их работы.</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 xml:space="preserve">1) Решением Котельничской городской Думы от 27.11.2013 № 67 по настойчивой инициативе депутата Кошкаревой Е.А.  создана </w:t>
      </w:r>
      <w:r>
        <w:rPr>
          <w:rFonts w:cs="Times New Roman" w:ascii="Times New Roman" w:hAnsi="Times New Roman"/>
          <w:sz w:val="28"/>
          <w:szCs w:val="28"/>
        </w:rPr>
        <w:t>рабочая группа по подготовке законодательной инициативы по введению районного коэффициента на территории городского округа города Котельнича Кировской области. Работа группы продолжается в настоящ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становлением главы города от 23.03.2013 № 9 создан организационный комитет по подготовке и проведению празднования 68-й годовщины Победы в Великой Отечественной войне 1941-1945 г.г.</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Постановлением главы города от 22.07.2013 № 26 создана комиссия по обследованию жилищных условий Андриановой Елены Кузьмовны, инвалида – колясочника I группы, проживающей по адресу: г. Котельнич, ул. Школьная, 3-40. По результатам обследования был подготовлен пакет документов в Котельничской районный суд. Работа комиссии была направлена на то, чтобы найти основание для постановки на учет нуждающейся в предоставлении жилья как вдове участника ВОВ.</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становлением главы города от 22.07.2013 № 27 создана комиссия по проведению смотра – конкурса «Лучший уличный комитет». В ноябре 2013 года, проведено заседание комиссии. Принято единогласное решение наградить ценными подарками: 5 ТОСов в размере 10 тыс. руб., 2 ТОСа в размере 9 тыс. руб.  (подарочные сертификаты).  Конкурс с таким призовым фондом проведен впервые. Главным результатом является не награждение отдельных активных и результативных уличкомов, а побуждение общественности активнее подключаться к решению общегородских проблем по благоустройству город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С – это непосредственное участие населения в вопросах местного самоупра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домовых территорий, поддержание чистоты и порядка в подъездах жилых домов, ремонт и обустройство спортивных сооружений, детских площадок, организация профилактической  работы с подростками, работа с неблагополучными семьями, проведение культурно-спортивных мероприятий - вот лишь некоторые вопросы деятельности ТО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стный жилой сектор нашего города разделён на территории 51 уличный комитет. Практически в каждом есть уличный комитет во главе с председателем. За 2013 год организовано 4 ТОС, соответствующие решения приняты Думой.</w:t>
      </w:r>
    </w:p>
    <w:p>
      <w:pPr>
        <w:pStyle w:val="Normal"/>
        <w:ind w:left="0" w:right="0" w:firstLine="708"/>
        <w:jc w:val="both"/>
        <w:rPr/>
      </w:pPr>
      <w:r>
        <w:rPr>
          <w:rFonts w:cs="Times New Roman" w:ascii="Times New Roman" w:hAnsi="Times New Roman"/>
          <w:sz w:val="28"/>
          <w:szCs w:val="28"/>
        </w:rPr>
        <w:t>Для того чтобы работа шла планомерно и целенаправленно  разработана муниципальная целевая п</w:t>
      </w:r>
      <w:r>
        <w:rPr>
          <w:rFonts w:cs="Times New Roman" w:ascii="Times New Roman" w:hAnsi="Times New Roman"/>
          <w:bCs/>
          <w:sz w:val="28"/>
          <w:szCs w:val="28"/>
        </w:rPr>
        <w:t>рограмма «Поддержка и развитие территориального общественного самоуправления в муниципальном образовании городской округ город Котельнич Кировской области»на 2013-2015 г.г.</w:t>
      </w:r>
      <w:r>
        <w:rPr>
          <w:rFonts w:cs="Times New Roman" w:ascii="Times New Roman" w:hAnsi="Times New Roman"/>
          <w:sz w:val="28"/>
          <w:szCs w:val="28"/>
        </w:rPr>
        <w:t xml:space="preserve"> В основу механизма реализации программы положен комплексный межведомственный подход к выполнению программных мероприятий. Продолжена выплата компенсаций председателям уличных комитетов (400 руб. в месяц).</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тало хорошей традицией подводить итоги  конкурса на осеннем совещании с председателями уличных комитетов, а на весеннем совещании – озвучивать и ставить задачи, которые необходимо решать «всем миром». Такие встречи – собрания проведены и в 2013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становлением главы города от 07.11.2013 № 38 создан организационный комитет по подготовке и проведению празднования 555-летия первого упоминания в летописях города Котельнича.</w:t>
      </w:r>
    </w:p>
    <w:p>
      <w:pPr>
        <w:pStyle w:val="Normal"/>
        <w:jc w:val="both"/>
        <w:rPr>
          <w:rFonts w:ascii="Times New Roman" w:hAnsi="Times New Roman" w:cs="Times New Roman"/>
          <w:sz w:val="28"/>
          <w:szCs w:val="28"/>
        </w:rPr>
      </w:pPr>
      <w:r>
        <w:rPr>
          <w:rFonts w:cs="Times New Roman" w:ascii="Times New Roman" w:hAnsi="Times New Roman"/>
          <w:sz w:val="28"/>
          <w:szCs w:val="28"/>
        </w:rPr>
        <w:tab/>
        <w:t>6)  Распоряжением главы города от 04.03.2013 № 20 создана рабочая группа для координации работ по сдаче объекта КОГБУЗ «Котельничская ЦРБ» к эксплуатации. Эта рабочая группа была создана по нашей инициативе по предложению Правительства Кировской области. К сожалению,  эффекта от заседаний рабочей группы не получилось. Объекты до сих пор не сданы и перспектив ввода их в эксплуатацию на ближайшую перспективу не видн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ще одной формой работы с общественностью является работа общественного совета, созданного при главе горо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2013 год было проведено 2 заседания Общественного Совета при главе городского округа г. Котельнича Кировской обла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Были рассмотрены следующие вопросы:</w:t>
      </w:r>
    </w:p>
    <w:p>
      <w:pPr>
        <w:pStyle w:val="Normal"/>
        <w:numPr>
          <w:ilvl w:val="0"/>
          <w:numId w:val="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тчет главы города Котельнича «О социально-экономическом положении города Котельнича в 2012 году и перспективы развития на 2013 год.</w:t>
      </w:r>
    </w:p>
    <w:p>
      <w:pPr>
        <w:pStyle w:val="Normal"/>
        <w:numPr>
          <w:ilvl w:val="0"/>
          <w:numId w:val="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Информация о сдаче объектов поликлиники и травматологического  отделения КОГБУЗ «Котельничская ЦРБ», в рамках областной  целевой программы « Модернизация здравоохранения»</w:t>
      </w:r>
    </w:p>
    <w:p>
      <w:pPr>
        <w:pStyle w:val="Normal"/>
        <w:numPr>
          <w:ilvl w:val="0"/>
          <w:numId w:val="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Информация по совместной работе общественности и административных структур по вопросам антиалкогольной программы.</w:t>
      </w:r>
    </w:p>
    <w:p>
      <w:pPr>
        <w:pStyle w:val="Normal"/>
        <w:numPr>
          <w:ilvl w:val="0"/>
          <w:numId w:val="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Реализация поддержки проектов местных инициатив.</w:t>
      </w:r>
    </w:p>
    <w:p>
      <w:pPr>
        <w:pStyle w:val="Normal"/>
        <w:numPr>
          <w:ilvl w:val="0"/>
          <w:numId w:val="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одготовка города к отопительному сезону.</w:t>
      </w:r>
    </w:p>
    <w:p>
      <w:pPr>
        <w:pStyle w:val="Normal"/>
        <w:spacing w:lineRule="auto" w:line="240" w:before="0" w:after="0"/>
        <w:ind w:left="360" w:right="0" w:firstLine="348"/>
        <w:jc w:val="both"/>
        <w:rPr>
          <w:rFonts w:ascii="Times New Roman" w:hAnsi="Times New Roman" w:cs="Times New Roman"/>
          <w:sz w:val="28"/>
          <w:szCs w:val="28"/>
        </w:rPr>
      </w:pPr>
      <w:r>
        <w:rPr>
          <w:rFonts w:cs="Times New Roman" w:ascii="Times New Roman" w:hAnsi="Times New Roman"/>
          <w:sz w:val="28"/>
          <w:szCs w:val="28"/>
        </w:rPr>
        <w:t>Необходимо признать, что эффективность работы общественного совета невысока, в 2014 году необходимо пересмотреть систему работы, создать из членов общественного совета группы (комиссии, комитеты), которые будут заниматься отдельными направлениями жизни города, организовать взаимодействие депутатского корпуса и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седания координационно-консультативного  Совета при главе города в 2013 году проходили ежеквартально, заслушивалась информация представителей территориальных подразделений федеральных органов исполнительной власти за истекший период.</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3 год был ознаменован двумя датами, в стороне от которых мы не могли остаться: 25 лет ввода бригады военных дорожных строителей на территорию города Котельнича и Котельничского района. Аппарат Думы организовывал участие делегации на областном торжественном мероприятии; 15 лет вывода войск с территории Афганистана. Наши воины – афганцы также участвовали в торжественных мероприятиях в областном центр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чу отметить активность депутатов в решении общественно значимых для города проблем: </w:t>
      </w:r>
    </w:p>
    <w:p>
      <w:pPr>
        <w:pStyle w:val="Style20"/>
        <w:numPr>
          <w:ilvl w:val="0"/>
          <w:numId w:val="8"/>
        </w:numPr>
        <w:ind w:left="720" w:righ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ППМИ (финансовая поддержка всеми депутатами, а особенно организационную роль Ждановой Н.В., Сухих П.В., Пасынковой С.В.);</w:t>
      </w:r>
    </w:p>
    <w:p>
      <w:pPr>
        <w:pStyle w:val="Style20"/>
        <w:numPr>
          <w:ilvl w:val="0"/>
          <w:numId w:val="8"/>
        </w:numPr>
        <w:ind w:left="720" w:righ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йчивость в решении проблемы очистки территории туб.диспансера со стороны Кошкаревой Е.А.;</w:t>
      </w:r>
    </w:p>
    <w:p>
      <w:pPr>
        <w:pStyle w:val="Style20"/>
        <w:numPr>
          <w:ilvl w:val="0"/>
          <w:numId w:val="8"/>
        </w:numPr>
        <w:ind w:left="720" w:righ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ость в решении многих городских проблем Дудина А.А., Косолапову Л.Л., Рожина С.Л., Аммосова А.Б., Сметанина Н.А., СпивакаЕ.А.и др.</w:t>
      </w:r>
    </w:p>
    <w:p>
      <w:pPr>
        <w:pStyle w:val="Normal"/>
        <w:spacing w:lineRule="auto" w:line="36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 отчет о работе представительного органа будет дополнен отчетами депутатских комиссий и отчетами депутатов.</w:t>
      </w:r>
    </w:p>
    <w:p>
      <w:pPr>
        <w:pStyle w:val="Normal"/>
        <w:spacing w:lineRule="auto" w:line="36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и эффективности деятельности органов местного самоуправления городских округов и муниципальных районов» последние два года город входит в десятку лидеров. По уровню социально-экономического развития муниципальных образований город отнесен к территории с уровнем развития выше среднего. По итогам сравнительного анализа социально-экономического положения муниципальных районов и городских округов Кировской области за два последних года город входит в десятку лидеров.</w:t>
      </w:r>
    </w:p>
    <w:p>
      <w:pPr>
        <w:pStyle w:val="Normal"/>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жегодно по заданию областного  Правительства  Волго-Вятским институтом – филиалом Московского  государственного юридического университета  имени О.Е Кутафина проводится во всех муниципальных образованиях опрос населения по удовлетворенности деятельностью органов местного самоуправления. Результаты такого опроса по нашему городу таковы (в сравнении с 2012 г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5210"/>
        <w:gridCol w:w="2410"/>
        <w:gridCol w:w="1960"/>
      </w:tblGrid>
      <w:tr>
        <w:trPr/>
        <w:tc>
          <w:tcPr>
            <w:tcW w:w="52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удовлетворенности</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w:t>
            </w:r>
          </w:p>
        </w:tc>
      </w:tr>
      <w:tr>
        <w:trPr/>
        <w:tc>
          <w:tcPr>
            <w:tcW w:w="52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ю органов местного самоуправления в целом</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2</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ю главы горо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5</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ю администр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ю депута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й открытостью ОМСУ</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м дошкольного образова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8</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м общего образова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1</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м дополнительного образова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7</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й учреждений культур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м предоставления жилищно-коммунальных услуг</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9</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ей работы по физической культуре и спорту</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прашив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решенных проблем в городе остается много и их необходимо решать. Моя задача продолжить работу, направленную на координирование и оказание содействия деятельности органов местного самоуправления, деятельности подразделений государственных органов, всех хозяйствующих субъектов на территории  города  в интересах создания здорового общественного климата  и заботы о благе жителей город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ыражаю благодарность депутатам за  активную работу, неравнодушное отношение к проблемам жителей города. Мы приобрели определенный опыт за прошедший период, следовательно, можем более продуктивно работать на благо котельнича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Хочу поблагодарить главу администрации и всех сотрудников исполнительного органа за слаженную работу.</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200"/>
        <w:rPr>
          <w:i/>
          <w:i/>
          <w:sz w:val="28"/>
          <w:szCs w:val="28"/>
        </w:rPr>
      </w:pPr>
      <w:r>
        <w:rPr>
          <w:i/>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9:00Z</dcterms:created>
  <dc:creator>Лариса</dc:creator>
  <dc:description/>
  <dc:language>en-US</dc:language>
  <cp:lastModifiedBy>Эдуард</cp:lastModifiedBy>
  <cp:lastPrinted>2014-02-25T16:39:00Z</cp:lastPrinted>
  <dcterms:modified xsi:type="dcterms:W3CDTF">2014-02-25T12:39:00Z</dcterms:modified>
  <cp:revision>2</cp:revision>
  <dc:subject/>
  <dc:title/>
</cp:coreProperties>
</file>